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ССОЦИАЦИЯ САМОРЕГУЛИРУЕМАЯ ОРГАНИЗАЦИЯ</w:t>
      </w:r>
    </w:p>
    <w:p>
      <w:pPr>
        <w:pStyle w:val="Normal"/>
        <w:spacing w:lineRule="auto" w:line="237"/>
        <w:ind w:left="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«БАЛТИЙСКОЕ ОБЪЕДИНЕНИЕ ПРОЕКТИРОВЩИКОВ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8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 решением Совета </w:t>
      </w:r>
    </w:p>
    <w:p>
      <w:pPr>
        <w:pStyle w:val="Normal"/>
        <w:spacing w:lineRule="auto" w:line="228"/>
        <w:ind w:left="48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ссоциации СРО «БОП»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highlight w:val="yellow"/>
        </w:rPr>
        <w:t>№ 1042-СА/П/17  от 31 июля  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валификационный стандарт саморегулируемой организации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"РУКОВОДИТЕЛЬ ПРОЕКТНОЙ ОРГАНИЗАЦИИ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кт-Петербург</w:t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2017 год</w:t>
      </w:r>
    </w:p>
    <w:p>
      <w:pPr>
        <w:sectPr>
          <w:type w:val="nextPage"/>
          <w:pgSz w:w="11906" w:h="16838"/>
          <w:pgMar w:left="1480" w:right="840" w:gutter="0" w:header="0" w:top="4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0940" w:right="840" w:gutter="0" w:header="0" w:top="4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6"/>
        </w:rPr>
        <w:t>1</w:t>
      </w:r>
      <w:r>
        <w:rPr>
          <w:rFonts w:eastAsia="Times New Roman" w:cs="Times New Roman" w:ascii="Times New Roman" w:hAnsi="Times New Roman"/>
          <w:sz w:val="26"/>
        </w:rPr>
        <w:t>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стандарт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Стандарт саморегулируемой организации «Руководитель проектной организации» разработан Ассоциацией саморегулируемая организация «Балтийское объединение проектировщиков»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 Предислов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60" w:right="60" w:firstLine="72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 Настоящий стандарт разработан в соответствии с Градостроительным кодексом Российской Федерации, Федеральным законом от 1 декабря 2007 года N 315-Ф3 "О саморегулируемых организациях", другими федеральными законами, Постановлением Правительства Российской Федерации от 11.05.2017г.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Уставом Ассоциации саморегулируемая организация «</w:t>
      </w:r>
      <w:r>
        <w:rPr>
          <w:rFonts w:cs="Times New Roman" w:ascii="Times New Roman" w:hAnsi="Times New Roman"/>
          <w:sz w:val="26"/>
          <w:szCs w:val="26"/>
        </w:rPr>
        <w:t>Балтийское объединение проектировщиков</w:t>
      </w:r>
      <w:r>
        <w:rPr>
          <w:rFonts w:eastAsia="Times New Roman" w:cs="Times New Roman" w:ascii="Times New Roman" w:hAnsi="Times New Roman"/>
          <w:sz w:val="26"/>
        </w:rPr>
        <w:t>».</w:t>
      </w:r>
    </w:p>
    <w:p>
      <w:pPr>
        <w:pStyle w:val="Normal"/>
        <w:spacing w:lineRule="auto" w:line="276"/>
        <w:ind w:left="60" w:right="60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2 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 Приказом Минстроя России от 06.04.2017 № 688/пр.  При выполнении работ по подготовке проектной документации наличие у индивидуального предпринимателя или руководителя юридического лица, самостоятельно организующим подготовку проектной документации, а также специалистов по организации архитектурно-строительного проектирования высшего образования, соответствующего направления подготовки является обязательным квалификационным требованием для членов Ассоци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Решения об утверждении, внесении изменений, о признании утратившим силу настоящего Квалификационного стандарта принимаются Советом Ассоциации и вступают силу со дня внесения сведений о них в государственный реестр саморегулируемых организаций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Квалификационные требования к индивидуальным предпринимателям, а также руководителям юридического лица, самостоятельно организующим подготовку проектной документ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Профильным высшим профессиональным образованием для индивидуального предпринимателя или руководителя юридического лица, самостоятельно организующего подготовку проектной документации, считается образование по специальности или направлению подготовки в области строительства, включенной в «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 утвержденный Приказом Минстроя России от 06.04.2017 № 688/пр. в соответствии с Приложением № 1 к настоящему Квалификационному стандарт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 Индивидуальный</w:t>
      </w:r>
      <w:r>
        <w:rPr>
          <w:rFonts w:cs="Times New Roman" w:ascii="Times New Roman" w:hAnsi="Times New Roman"/>
          <w:sz w:val="26"/>
          <w:szCs w:val="26"/>
        </w:rPr>
        <w:t xml:space="preserve"> предприниматель или руководитель юридического лица, самостоятельно организующий подготовку проектной документации особо опасных, технически сложных и уникальных объектов, должен соответствовать требованиям, установленным Постановлением Правительства Российской Федерации от 11.05.2017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 (далее Постановление Правительства Российской Федерации), в частност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Индивидуальный предприниматель или руководитель юридического лица, самостоятельно организующий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, сведения о которых включены в национальный реестр специалистов в области инженерных изысканий и архитектурно-строительного проектирования, дополнительно к требованиям п. 3.1. настоящих Квалификационных стандартов должны находиться в штате по месту основной работы у члена Ассоциации и соответствовать требованиям к образованию, установленным Постановлением Правительства Российской Федерации. Количество работников, занимающих должности руководителей, установлены минимальными требованиями к членам саморегулируемой организации в соответствии с Постановлением Правительства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ым требованием к члену саморегулируемой организации,   осуществляющему подготовку проектной документации  объектов использования атомной энергии, является наличие у члена саморегулируемой организации лицензии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  Индивидуальный предприниматель или руководитель юридического лица, самостоятельно организующий </w:t>
      </w:r>
      <w:r>
        <w:rPr>
          <w:rFonts w:cs="Times New Roman" w:ascii="Times New Roman" w:hAnsi="Times New Roman"/>
          <w:sz w:val="26"/>
          <w:szCs w:val="26"/>
        </w:rPr>
        <w:t>подготовку проектной докумен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обо опасных, технически сложных и уникальных объектов капитального строительства, за исключением объектов использования атомной энергии, сведения о которых включены в национальный реестр специалистов в области инженерных изысканий и архитектурно-строительного проектирования, должен обладать опытом практической работы в области архитектурно-строительного проектирования, установленным Постановлением Правительства Российской Федерации. </w:t>
      </w:r>
      <w:r>
        <w:rPr>
          <w:rFonts w:cs="Times New Roman" w:ascii="Times New Roman" w:hAnsi="Times New Roman"/>
          <w:sz w:val="26"/>
          <w:szCs w:val="26"/>
        </w:rPr>
        <w:t>Количество работников, занимающих должности руководителей, установлены минимальными требованиями к членам саморегулируемой организации в соответствии с Постановлением Правительства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валификация индивидуального предпринимателя или руководителя юридического лица, который самостоятельно организуют подготовку проектной документации особо опасных, технически сложных и уникальных объектов капитального строительства, в соответствии с приказом Ростехнадзора от 29.01.2007 № 37 должна подтверждаться путем аттестации по правилам, установленным Ростехнадзором, в случае если указанный индивидуальный предприниматель или руководитель строительной организации занимает должность, в отношении выполняемых работ по которой осуществляется надзор Ростехнадзором и замещение которой допускается только работником, прошедшим такую аттестацию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Индивидуальный предприниматель или руководитель юридического лица, самостоятельно организующий подготовку проектной документации особо опасных, технически сложных и уникальных объектов капитального строительства должен проходить повышение квалификации по направлению подготовки в области архитектурно-строительного проектирования не реже одного раза в пять ле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Соответствие индивидуального предпринимателя или руководителя юридического лица, самостоятельно организующего подготовку проектной докумен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о опасных, технически сложных и уникальных объектов капитального строительства требованиям, установленным настоящими Стандартами, должно подтверждаться путем проведения независимой оценки квалификации по инициативе работника или работодателя в порядке, установленном законодательством Российской Федерац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8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257"/>
        <w:gridCol w:w="300"/>
        <w:gridCol w:w="2535"/>
        <w:gridCol w:w="2729"/>
        <w:gridCol w:w="30"/>
      </w:tblGrid>
      <w:tr>
        <w:trPr>
          <w:trHeight w:val="60" w:hRule="atLeast"/>
        </w:trPr>
        <w:tc>
          <w:tcPr>
            <w:tcW w:w="10206" w:type="dxa"/>
            <w:tcBorders/>
            <w:vAlign w:val="bottom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3331"/>
              <w:gridCol w:w="3969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руппа занятий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Отнесение к видам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экономической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еятельност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сновная цель вида профессиональной деятельности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u w:val="single"/>
                    </w:rPr>
                    <w:t>12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ководители учреждений, организаций и предприятий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13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Руководители малых строительных учреждений, организаций и предприятий)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u w:val="single"/>
                    </w:rPr>
                    <w:t>71.11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еятельность в области архитектуры, связанная со зданиями и сооружениям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u w:val="single"/>
                    </w:rPr>
                    <w:t>71.12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правление деятельностью проектной организации; управление и организация производственной и финансово-экономической деятельности проектной организации; обеспечение соответствия деятельности проектной организации требованиям законодательных и иных нормативных правовых актов; руководство работниками проектной организаци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atLeast" w:line="0"/>
              <w:ind w:left="286" w:hanging="2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ункциональная карта вида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134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Управление деятельностью проектной организ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  <w:tab w:val="left" w:pos="1106" w:leader="none"/>
              </w:tabs>
              <w:spacing w:lineRule="auto" w:line="237"/>
              <w:ind w:left="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я производственной деятельности проектн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"/>
              <w:ind w:left="8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6" w:leader="none"/>
              </w:tabs>
              <w:spacing w:lineRule="atLeast" w:line="0"/>
              <w:ind w:left="851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я финансово-хозяйственной деятельности проект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7"/>
              <w:ind w:left="851" w:hanging="851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16"/>
              <w:ind w:left="8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238" w:leader="none"/>
              </w:tabs>
              <w:spacing w:lineRule="auto" w:line="232"/>
              <w:ind w:left="0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</w:rPr>
              <w:t>Оптимизация производственной и финансово-хозяйственной деятельности проектн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1"/>
              <w:ind w:left="8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  <w:tab w:val="left" w:pos="1106" w:leader="none"/>
              </w:tabs>
              <w:spacing w:lineRule="auto" w:line="237"/>
              <w:ind w:left="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Формирование корпоративной культуры проектн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"/>
              <w:ind w:left="8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  <w:tab w:val="left" w:pos="1106" w:leader="none"/>
              </w:tabs>
              <w:spacing w:lineRule="atLeast" w:line="0"/>
              <w:ind w:left="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уководство работниками проектной организации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37"/>
              <w:ind w:left="8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7    Представление и защита интересов проектной организации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37"/>
              <w:ind w:left="8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6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зможные наименования должностей</w:t>
      </w:r>
    </w:p>
    <w:p>
      <w:pPr>
        <w:pStyle w:val="Normal"/>
        <w:spacing w:lineRule="atLeast" w:line="0"/>
        <w:ind w:left="6" w:firstLine="4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35"/>
        <w:ind w:left="526" w:firstLine="325"/>
        <w:jc w:val="both"/>
        <w:rPr/>
      </w:pPr>
      <w:r>
        <w:rPr>
          <w:rFonts w:eastAsia="Times New Roman" w:cs="Times New Roman" w:ascii="Times New Roman" w:hAnsi="Times New Roman"/>
          <w:sz w:val="26"/>
        </w:rPr>
        <w:t>Генеральный директор проект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37"/>
        <w:ind w:left="446" w:firstLine="42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Директор проектной организации</w:t>
      </w:r>
    </w:p>
    <w:p>
      <w:pPr>
        <w:pStyle w:val="Normal"/>
        <w:spacing w:lineRule="exact" w:line="2"/>
        <w:ind w:firstLine="4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tLeast" w:line="0"/>
        <w:ind w:left="446" w:firstLine="42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Управляющий проект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37"/>
        <w:ind w:left="446" w:firstLine="42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уководитель проектной организации</w:t>
      </w:r>
    </w:p>
    <w:p>
      <w:pPr>
        <w:sectPr>
          <w:type w:val="nextPage"/>
          <w:pgSz w:w="11906" w:h="16838"/>
          <w:pgMar w:left="940" w:right="780" w:gutter="0" w:header="0" w:top="739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37"/>
        <w:ind w:left="446" w:firstLine="42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зидент</w:t>
      </w:r>
    </w:p>
    <w:p>
      <w:pPr>
        <w:pStyle w:val="Normal"/>
        <w:tabs>
          <w:tab w:val="clear" w:pos="720"/>
          <w:tab w:val="left" w:pos="446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1"/>
        </w:numPr>
        <w:spacing w:lineRule="atLeast" w:line="0"/>
        <w:ind w:left="400" w:hanging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бразованию и обучению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firstLine="4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сшее образование</w:t>
      </w:r>
      <w:r>
        <w:rPr>
          <w:rFonts w:eastAsia="Times New Roman" w:cs="Times New Roman" w:ascii="Times New Roman" w:hAnsi="Times New Roman"/>
          <w:color w:val="332E2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332E2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женер,</w:t>
      </w:r>
      <w:r>
        <w:rPr>
          <w:rFonts w:eastAsia="Times New Roman" w:cs="Times New Roman" w:ascii="Times New Roman" w:hAnsi="Times New Roman"/>
          <w:color w:val="332E2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итет,</w:t>
      </w:r>
      <w:r>
        <w:rPr>
          <w:rFonts w:eastAsia="Times New Roman" w:cs="Times New Roman" w:ascii="Times New Roman" w:hAnsi="Times New Roman"/>
          <w:color w:val="332E2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гистратура</w:t>
      </w:r>
    </w:p>
    <w:p>
      <w:pPr>
        <w:pStyle w:val="Normal"/>
        <w:spacing w:lineRule="exact" w:line="296"/>
        <w:ind w:firstLine="4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6.2.  Непрофильное  и  дополнительное  профессиональное  образование  -  программы профессиональной переподготовки</w:t>
      </w:r>
    </w:p>
    <w:p>
      <w:pPr>
        <w:pStyle w:val="Normal"/>
        <w:tabs>
          <w:tab w:val="clear" w:pos="720"/>
          <w:tab w:val="left" w:pos="446" w:leader="none"/>
        </w:tabs>
        <w:spacing w:lineRule="auto" w:line="232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.3. Дополнительное профессиональное образование - </w:t>
      </w:r>
      <w:r>
        <w:rPr>
          <w:rFonts w:eastAsia="Times New Roman" w:cs="Times New Roman" w:ascii="Times New Roman" w:hAnsi="Times New Roman"/>
          <w:color w:val="000000"/>
          <w:sz w:val="26"/>
        </w:rPr>
        <w:t>повышение квалификации по направлению профессиональной деятельности в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области архитектурно-строительного проектирования не реже одного раза в пять лет.</w:t>
      </w:r>
    </w:p>
    <w:p>
      <w:pPr>
        <w:pStyle w:val="Normal"/>
        <w:spacing w:lineRule="exact" w:line="296"/>
        <w:ind w:firstLine="4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296"/>
        <w:ind w:left="0" w:firstLine="45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пыту практической работы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400" w:firstLine="4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>7.1. Не менее пяти лет работы в области архитектурно-строительного проектирования</w:t>
      </w:r>
    </w:p>
    <w:p>
      <w:pPr>
        <w:pStyle w:val="Normal"/>
        <w:tabs>
          <w:tab w:val="clear" w:pos="720"/>
          <w:tab w:val="left" w:pos="446" w:leader="none"/>
        </w:tabs>
        <w:spacing w:lineRule="auto" w:line="237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37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8"/>
        </w:rPr>
        <w:t>8. Управление деятельностью проектной организаци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845"/>
        <w:rPr/>
      </w:pPr>
      <w:r>
        <w:rPr>
          <w:rFonts w:eastAsia="Times New Roman" w:cs="Times New Roman" w:ascii="Times New Roman" w:hAnsi="Times New Roman"/>
          <w:b/>
          <w:sz w:val="26"/>
        </w:rPr>
        <w:t>8.1  Трудовые действия</w:t>
      </w:r>
    </w:p>
    <w:p>
      <w:pPr>
        <w:pStyle w:val="Normal"/>
        <w:spacing w:lineRule="exact" w:line="6"/>
        <w:ind w:firstLine="8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right="20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1 Определение стратегических целей проектной организации, средств и способов их достижения.</w:t>
      </w:r>
    </w:p>
    <w:p>
      <w:pPr>
        <w:pStyle w:val="Normal"/>
        <w:spacing w:lineRule="exact" w:line="15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2 Разработка и представление для утверждения собственникам имущества организации стратегии проектной организации.</w:t>
      </w:r>
    </w:p>
    <w:p>
      <w:pPr>
        <w:pStyle w:val="Normal"/>
        <w:spacing w:lineRule="exact" w:line="15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3 Стратегическое и оперативное проектирование и планирование деятельности проектной организации.</w:t>
      </w:r>
    </w:p>
    <w:p>
      <w:pPr>
        <w:pStyle w:val="Normal"/>
        <w:spacing w:lineRule="exact" w:line="18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4 Координация направлений деятельности и оперативное перераспределение ресурсов проектной организации.</w:t>
      </w:r>
    </w:p>
    <w:p>
      <w:pPr>
        <w:pStyle w:val="Normal"/>
        <w:spacing w:lineRule="exact" w:line="17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5 Ведение сводной управленческой документации по основным направлениям деятельности проектной организации.</w:t>
      </w:r>
    </w:p>
    <w:p>
      <w:pPr>
        <w:pStyle w:val="Normal"/>
        <w:spacing w:lineRule="exact" w:line="17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6 Оценка эффективности деятельности проектной организации и разработка корректирующих воздействий.</w:t>
      </w:r>
    </w:p>
    <w:p>
      <w:pPr>
        <w:pStyle w:val="Normal"/>
        <w:spacing w:lineRule="exact" w:line="309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firstLine="8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2 Необходимые ум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6" w:leader="none"/>
        </w:tabs>
        <w:spacing w:lineRule="auto" w:line="232"/>
        <w:ind w:left="586" w:firstLine="26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методы системного и стратегического анализа.</w:t>
      </w:r>
    </w:p>
    <w:p>
      <w:pPr>
        <w:pStyle w:val="Normal"/>
        <w:spacing w:lineRule="exact" w:line="1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" w:leader="none"/>
        </w:tabs>
        <w:spacing w:lineRule="atLeast" w:line="0"/>
        <w:ind w:left="646" w:firstLine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методы маркетинговых исследований.</w:t>
      </w:r>
    </w:p>
    <w:p>
      <w:pPr>
        <w:pStyle w:val="Normal"/>
        <w:spacing w:lineRule="exact" w:line="13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32"/>
        <w:ind w:left="6" w:right="20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Выделять отличительные особенности проектной организации и производить оценку ее конкурентной позиции.</w:t>
      </w:r>
    </w:p>
    <w:p>
      <w:pPr>
        <w:pStyle w:val="Normal"/>
        <w:spacing w:lineRule="exact" w:line="14"/>
        <w:ind w:firstLine="8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32"/>
        <w:ind w:left="6" w:right="20" w:firstLine="84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предпринимательские и производственные риски проектной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atLeast" w:line="0"/>
        <w:ind w:left="646" w:firstLine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программно-проектные методы организации деятельности.</w:t>
      </w:r>
    </w:p>
    <w:p>
      <w:pPr>
        <w:pStyle w:val="Normal"/>
        <w:spacing w:lineRule="exact" w:line="13"/>
        <w:ind w:first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зрабатывать технико-экономическое обоснование проектов и планов проектной организации с учетом имеющихся ресурсов.</w:t>
      </w:r>
    </w:p>
    <w:p>
      <w:pPr>
        <w:pStyle w:val="Normal"/>
        <w:spacing w:lineRule="exact" w:line="14"/>
        <w:ind w:first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ланировать и контролировать распределение ресурсов деятельности проектной организации.</w:t>
      </w:r>
    </w:p>
    <w:p>
      <w:pPr>
        <w:pStyle w:val="Normal"/>
        <w:spacing w:lineRule="exact" w:line="15"/>
        <w:ind w:first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32"/>
        <w:ind w:left="6" w:firstLine="845"/>
        <w:jc w:val="both"/>
        <w:rPr/>
      </w:pPr>
      <w:r>
        <w:rPr>
          <w:rFonts w:eastAsia="Times New Roman" w:cs="Times New Roman" w:ascii="Times New Roman" w:hAnsi="Times New Roman"/>
          <w:sz w:val="26"/>
        </w:rPr>
        <w:t>Анализировать эффективность деятельности проектной организации и вносить коррективы в случае необходимости.</w:t>
      </w:r>
    </w:p>
    <w:p>
      <w:pPr>
        <w:pStyle w:val="Normal"/>
        <w:spacing w:lineRule="exact" w:line="17"/>
        <w:ind w:first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32"/>
        <w:ind w:left="6" w:right="20" w:firstLine="84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формлять и представлять управленческую документацию и презентационные материалы.</w:t>
      </w:r>
    </w:p>
    <w:p>
      <w:pPr>
        <w:sectPr>
          <w:type w:val="nextPage"/>
          <w:pgSz w:w="11906" w:h="16838"/>
          <w:pgMar w:left="994" w:right="840" w:gutter="0" w:header="0" w:top="424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6" w:firstLine="8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3 Необходимые зн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85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гражданского права.</w:t>
      </w:r>
    </w:p>
    <w:p>
      <w:pPr>
        <w:pStyle w:val="Normal"/>
        <w:spacing w:lineRule="exact" w:line="13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32"/>
        <w:ind w:left="0" w:right="20" w:firstLine="85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деятельность коммерческих организаций.</w:t>
      </w:r>
    </w:p>
    <w:p>
      <w:pPr>
        <w:pStyle w:val="Normal"/>
        <w:spacing w:lineRule="exact" w:line="17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35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порядок ведения хозяйственной и финансово-экономической деятельности проектной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7"/>
        <w:ind w:left="85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теории управления организацией.</w:t>
      </w:r>
    </w:p>
    <w:p>
      <w:pPr>
        <w:pStyle w:val="Normal"/>
        <w:spacing w:lineRule="exact" w:line="2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tLeast" w:line="0"/>
        <w:ind w:left="85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и средства системного и стратегического анал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7"/>
        <w:ind w:left="85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ведения маркетинговых исследований.</w:t>
      </w:r>
    </w:p>
    <w:p>
      <w:pPr>
        <w:pStyle w:val="Normal"/>
        <w:spacing w:lineRule="exact" w:line="2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7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остояние рынка проектных услуг и тенденции его развития.</w:t>
      </w:r>
    </w:p>
    <w:p>
      <w:pPr>
        <w:pStyle w:val="Normal"/>
        <w:spacing w:lineRule="exact" w:line="17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32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Виды предпринимательских и производственных рисков и их особенности в архитектурно-строительном проектировании, методы оценки рисков.</w:t>
      </w:r>
    </w:p>
    <w:p>
      <w:pPr>
        <w:pStyle w:val="Normal"/>
        <w:spacing w:lineRule="exact" w:line="2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tLeast" w:line="0"/>
        <w:ind w:left="85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граммно-проектные методы организации деятельности.</w:t>
      </w:r>
    </w:p>
    <w:p>
      <w:pPr>
        <w:pStyle w:val="Normal"/>
        <w:numPr>
          <w:ilvl w:val="0"/>
          <w:numId w:val="5"/>
        </w:numPr>
        <w:spacing w:lineRule="auto" w:line="237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Методы технико-экономического анализа деятельности проектной организации.</w:t>
      </w:r>
    </w:p>
    <w:p>
      <w:pPr>
        <w:pStyle w:val="Normal"/>
        <w:spacing w:lineRule="exact" w:line="17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сновные виды ресурсов деятельности проектной организации, методы их оценки.</w:t>
      </w:r>
    </w:p>
    <w:p>
      <w:pPr>
        <w:pStyle w:val="Normal"/>
        <w:spacing w:lineRule="exact" w:line="17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пособы и методы взаимодействия с собственниками имущества проектной организации.</w:t>
      </w:r>
    </w:p>
    <w:p>
      <w:pPr>
        <w:pStyle w:val="Normal"/>
        <w:spacing w:lineRule="exact" w:line="14"/>
        <w:ind w:left="85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редства и методы документального оформления и презентации деятельности проектной организации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7"/>
        </w:numPr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рганизация производственной деятельности проектной организац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85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1 Трудовые действия</w:t>
      </w:r>
    </w:p>
    <w:p>
      <w:pPr>
        <w:pStyle w:val="Normal"/>
        <w:spacing w:lineRule="exact" w:line="9"/>
        <w:ind w:firstLine="85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3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пределение направлений и выбор технологий производственной деятельности проектной организации.</w:t>
      </w:r>
    </w:p>
    <w:p>
      <w:pPr>
        <w:pStyle w:val="Normal"/>
        <w:spacing w:lineRule="exact" w:line="17"/>
        <w:ind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32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беспечение взаимодействия производственных, обеспечивающих и вспомогательных подразделений проектной организации.</w:t>
      </w:r>
    </w:p>
    <w:p>
      <w:pPr>
        <w:pStyle w:val="Normal"/>
        <w:spacing w:lineRule="exact" w:line="2"/>
        <w:ind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6" w:leader="none"/>
        </w:tabs>
        <w:spacing w:lineRule="auto" w:line="237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Формирование и координация проектов.</w:t>
      </w:r>
    </w:p>
    <w:p>
      <w:pPr>
        <w:pStyle w:val="Normal"/>
        <w:spacing w:lineRule="exact" w:line="17"/>
        <w:ind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/>
        <w:ind w:left="0" w:firstLine="85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выполнения перспективных и текущих планов проектного производства в строительстве.</w:t>
      </w:r>
    </w:p>
    <w:p>
      <w:pPr>
        <w:pStyle w:val="Normal"/>
        <w:spacing w:lineRule="exact" w:line="17"/>
        <w:ind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3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зработка и контроль исполнения локальных нормативных, технических и методических документов, регламентирующих производственную деятельность проектной организации.</w:t>
      </w:r>
    </w:p>
    <w:p>
      <w:pPr>
        <w:pStyle w:val="Normal"/>
        <w:spacing w:lineRule="exact" w:line="3"/>
        <w:ind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6" w:leader="none"/>
        </w:tabs>
        <w:spacing w:lineRule="auto" w:line="237"/>
        <w:ind w:left="0" w:firstLine="85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работы авторского надзора.</w:t>
      </w:r>
    </w:p>
    <w:p>
      <w:pPr>
        <w:pStyle w:val="Normal"/>
        <w:spacing w:lineRule="exact" w:line="17"/>
        <w:ind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4" w:leader="none"/>
        </w:tabs>
        <w:spacing w:lineRule="auto" w:line="232"/>
        <w:ind w:left="0" w:right="20" w:firstLine="85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проведения проверок, контроля и оценки состояния условий и охраны труда.</w:t>
      </w:r>
    </w:p>
    <w:p>
      <w:pPr>
        <w:pStyle w:val="Normal"/>
        <w:spacing w:lineRule="exact" w:line="1"/>
        <w:ind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6" w:leader="none"/>
        </w:tabs>
        <w:spacing w:lineRule="auto" w:line="237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дача заказчику результатов проектных работ.</w:t>
      </w:r>
    </w:p>
    <w:p>
      <w:pPr>
        <w:pStyle w:val="Normal"/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2 Необходимые умения</w:t>
      </w:r>
    </w:p>
    <w:p>
      <w:pPr>
        <w:pStyle w:val="Normal"/>
        <w:spacing w:lineRule="exact" w:line="6"/>
        <w:ind w:firstLine="9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нализировать тенденции технологического и технического развития проектной отрасл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требования технологий проектного производства к обеспеченности трудовыми, материально-техническими и финансовыми ресурсам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зрабатывать функциональную и организационную структуру производственной деятельности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спределять обязанности между заместителями, руководителями производственных, обеспечивающих и вспомогательных подразделений проектной организации.</w:t>
      </w:r>
    </w:p>
    <w:p>
      <w:pPr>
        <w:pStyle w:val="Normal"/>
        <w:spacing w:lineRule="exact" w:line="16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зрабатывать перспективные и текущие производственные планы проектной организаци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ценивать показатели выполнения текущих производственных проектов и планов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8"/>
        <w:ind w:firstLine="9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9.2.7 Разрабатывать локальные нормативные, технические и методические документы, регламентирующие производственную деятельность проектной организации.</w:t>
      </w:r>
    </w:p>
    <w:p>
      <w:pPr>
        <w:pStyle w:val="Normal"/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3 Необходимые знания</w:t>
      </w:r>
    </w:p>
    <w:p>
      <w:pPr>
        <w:pStyle w:val="Normal"/>
        <w:spacing w:lineRule="exact" w:line="9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3.1 Требования законодательных и иных нормативных правовых актов, нормативно - технических документов, регулирующих градостроительную деятельность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нормативно-технических документов в области технического регулирования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став и требования нормативно-технических документов в области проектирования и строительства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международного и зарубежного технического регулирования в области проектирования и строительства объектов капитального строительства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4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технологии строительства и тенденции технологического и технического развития строительного и проектного производства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анализа и критерии оценки производственных ресурсов и показателей производственной деятельности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1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ципы и методы организации производственной деятельности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9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ектного управления и особенности их применения в проектном производстве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ведения технико-экономических расчетов в строительстве и проектирование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и специальные требования к производству проектных и строительных работ на различных типах объектов капитального строительства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и специальные требования к производству проектных и строительных работ в различных природных и климатических условиях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виды и технологии применения строительных материалов, конструкций и изделий, строительных машин, механизмов и оборудования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сновы системы управления качеством и ее особенности в архитектурно-строительном проектировани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 в области охраны труда, пожарной безопасности, охраны окружающей среды и рационального использования природных ресурсов.</w:t>
      </w:r>
    </w:p>
    <w:p>
      <w:pPr>
        <w:pStyle w:val="Normal"/>
        <w:spacing w:lineRule="exact" w:line="19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35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став и порядок разработки и утверждения локальных нормативных, технических и методических документов, регулирующих производственную деятельность проектной организации.</w:t>
      </w:r>
    </w:p>
    <w:p>
      <w:pPr>
        <w:pStyle w:val="Normal"/>
        <w:tabs>
          <w:tab w:val="clear" w:pos="720"/>
          <w:tab w:val="left" w:pos="586" w:leader="none"/>
        </w:tabs>
        <w:spacing w:lineRule="auto" w:line="237"/>
        <w:ind w:left="586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0. Организация финансово-хозяйственной деятельности проектной организации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1 Трудовые действия</w:t>
      </w:r>
    </w:p>
    <w:p>
      <w:pPr>
        <w:pStyle w:val="Normal"/>
        <w:spacing w:lineRule="exact" w:line="9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выполнения перспективных и текущих финансовых планов, прогнозных балансов и бюджетов денежных средств.</w:t>
      </w:r>
    </w:p>
    <w:p>
      <w:pPr>
        <w:pStyle w:val="Normal"/>
        <w:spacing w:lineRule="exact" w:line="1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37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ирование объемов заказов проектной организации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tLeast" w:line="0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ределение финансовых ресурсов и активов.</w:t>
      </w:r>
    </w:p>
    <w:p>
      <w:pPr>
        <w:pStyle w:val="Normal"/>
        <w:spacing w:lineRule="exact" w:line="1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ценка финансовых и экономических показателей деятельности проектной организаци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35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зработка локальных нормативных и организационно-распорядительных документов, регулирующих финансово-хозяйственную деятельность проектной организаци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Контроль ведения бухгалтерского учета и составления бухгалтерской, финансовой, статистической и иной отчетност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роль выполнения обязательств перед государственными бюджетами разного уровня, государственными внебюджетными фондами, а также перед поставщиками, заказчиками и кредиторами.</w:t>
      </w:r>
    </w:p>
    <w:p>
      <w:pPr>
        <w:pStyle w:val="Normal"/>
        <w:spacing w:lineRule="exact" w:line="200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ind w:firstLine="9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2 Необходимые умения</w:t>
      </w:r>
    </w:p>
    <w:p>
      <w:pPr>
        <w:pStyle w:val="Normal"/>
        <w:spacing w:lineRule="exact" w:line="6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перспективные и текущие финансовые планы, прогнозные балансы и бюджеты, планы ресурсного обеспечения деятельности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дготавливать документацию для участия в торгах по размещению заказов на выполнение по подготовке проектной документации, включая закупки для обеспечения государственных и муниципальных нужд.</w:t>
      </w:r>
    </w:p>
    <w:p>
      <w:pPr>
        <w:pStyle w:val="Normal"/>
        <w:spacing w:lineRule="exact" w:line="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37"/>
        <w:ind w:left="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пределять существенные условия договора подряда на   подготовку проектной документации.</w:t>
      </w:r>
    </w:p>
    <w:p>
      <w:pPr>
        <w:pStyle w:val="Normal"/>
        <w:spacing w:lineRule="exact" w:line="1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35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локальные нормативные и организационно-распорядительные документы, регулирующие финансово-хозяйственную деятельность проектной организаци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проверку комплектности и качества оформления, анализировать данные финансовой, бухгалтерской, статистической и иной отчетност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35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проверку комплектности и качества оформления документации, предоставляемой в органы по надзору за выполнением обязательств перед государственными бюджетами разного уровня, государственными внебюджетными фондами.</w:t>
      </w:r>
    </w:p>
    <w:p>
      <w:pPr>
        <w:pStyle w:val="Normal"/>
        <w:spacing w:lineRule="exact" w:line="30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3 Необходимые зн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35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гражданского права.</w:t>
      </w:r>
    </w:p>
    <w:p>
      <w:pPr>
        <w:pStyle w:val="Normal"/>
        <w:spacing w:lineRule="exact" w:line="1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порядок ведения хозяйственной и финансово-экономической деятельности проектных организаций.</w:t>
      </w:r>
    </w:p>
    <w:p>
      <w:pPr>
        <w:pStyle w:val="Normal"/>
        <w:spacing w:lineRule="exact" w:line="19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порядок участия в закупках для обеспечения государственных и муниципальных нужд.</w:t>
      </w:r>
    </w:p>
    <w:p>
      <w:pPr>
        <w:pStyle w:val="Normal"/>
        <w:spacing w:lineRule="exact" w:line="1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37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ценки коммерческих рисков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tLeast" w:line="0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ики составления бизнес-пла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37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ектного финанс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анализа результатов финансово-хозяйственной и производственной деятельности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ритерии оценки и методы повышения эффективности использования материально-технических и финансовых ресурсов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проведения технико-экономических расчетов и составления коммерческих предложений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8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разработки и утверждения планов хозяйственной и финансовой деятельности проектной организаци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сновы экономики проектного производства, принципы ценообразования в строительстве и проектировании.</w:t>
      </w:r>
    </w:p>
    <w:p>
      <w:pPr>
        <w:pStyle w:val="Normal"/>
        <w:spacing w:lineRule="exact" w:line="1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10.3.12 Нормы и методики определения стоимости работ по подготовке проектной документации.</w:t>
      </w:r>
    </w:p>
    <w:p>
      <w:pPr>
        <w:pStyle w:val="Normal"/>
        <w:spacing w:lineRule="exact" w:line="1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840" w:gutter="0" w:header="0" w:top="438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32"/>
        <w:ind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0.3.13  Принципы и методы организации финансовой работы в организации, порядок ведения бухгалтерского и налогового учета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1. Оптимизация производственной и финансово-хозяйственной деятельности проектной организации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1.1 Трудовые действия</w:t>
      </w:r>
    </w:p>
    <w:p>
      <w:pPr>
        <w:pStyle w:val="Normal"/>
        <w:spacing w:lineRule="exact" w:line="9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ка эффективности финансово-хозяйственной деятельности проектной организации и выявление резервов ее повышения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учение и адаптация передового опыта проектного производства, изобретательства и рационализаторства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35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анирование и контроль выполнения работ и мероприятий по оптимизации планов финансово-хозяйственной и производственной деятельности проектной организации.</w:t>
      </w:r>
    </w:p>
    <w:p>
      <w:pPr>
        <w:pStyle w:val="Normal"/>
        <w:spacing w:lineRule="exact" w:line="306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1.2 Необходимые умения</w:t>
      </w:r>
    </w:p>
    <w:p>
      <w:pPr>
        <w:pStyle w:val="Normal"/>
        <w:spacing w:lineRule="exact" w:line="9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1.2.1 Производить технико-экономический анализ, выделять и оценивать критерии эффективности производственной и финансово-хозяйственной деятельности проектной организации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11.2.2 Анализировать нормативно-техническую документацию, научно-технические и информационные материалы в области проектного производства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4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пределять возможность применения новых технологий проектного производства и новых форм организации труда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35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и планировать работы и мероприятия по повышению эффективности финансово-хозяйственной и производственной деятельности проектной организации.</w:t>
      </w:r>
    </w:p>
    <w:p>
      <w:pPr>
        <w:pStyle w:val="Normal"/>
        <w:spacing w:lineRule="exact" w:line="306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1.3 Необходимые знания</w:t>
      </w:r>
    </w:p>
    <w:p>
      <w:pPr>
        <w:pStyle w:val="Normal"/>
        <w:spacing w:lineRule="exact" w:line="1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19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технико-экономического анализа финансово-хозяйственной и производственной деятельности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показатели и критерии оценки эффективности финансово-хозяйственной и производственной деятельности.</w:t>
      </w:r>
    </w:p>
    <w:p>
      <w:pPr>
        <w:pStyle w:val="Normal"/>
        <w:spacing w:lineRule="exact" w:line="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" w:leader="none"/>
        </w:tabs>
        <w:spacing w:lineRule="auto" w:line="23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источники научно-технической информации.</w:t>
      </w:r>
    </w:p>
    <w:p>
      <w:pPr>
        <w:pStyle w:val="Normal"/>
        <w:spacing w:lineRule="exact" w:line="14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временное состояние, передовые достижения и тенденции организационного и технологического развития проектного производства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выявления резервов повышения эффективности производственной деятельности проектной организации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4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пределения экономической эффективности внедрения новых организационных и технологических решений в проектном производстве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онодательство Российской Федерации в области регистрации и охраны интеллектуальной собственност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рядок внедрения новых организационных, проектных и строительных технологий, изобретений и рационализаторских предложений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организационной и технологической оптимизации производства проектных работ.</w:t>
      </w:r>
    </w:p>
    <w:p>
      <w:pPr>
        <w:pStyle w:val="Normal"/>
        <w:tabs>
          <w:tab w:val="clear" w:pos="720"/>
          <w:tab w:val="left" w:pos="964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2. Формирование корпоративной культуры проектной организации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2.1 Трудовые действия</w:t>
      </w:r>
    </w:p>
    <w:p>
      <w:pPr>
        <w:pStyle w:val="Normal"/>
        <w:spacing w:lineRule="exact" w:line="9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2.1.1 Разработка и доведение до работников принципов и целей деятельности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дение унификации средств и методов деятельности проектной организаци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, внедрение и контроль выполнения норм и правил производственной и финансово-хозяйственной деятельности проектной организации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7"/>
        <w:ind w:firstLine="9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2.2 Необходимые умения</w:t>
      </w:r>
    </w:p>
    <w:p>
      <w:pPr>
        <w:pStyle w:val="Normal"/>
        <w:spacing w:lineRule="exact" w:line="6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формлять и доводить до работников принципы, целевые установки и программные положения проектной организации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" w:leader="none"/>
        </w:tabs>
        <w:spacing w:lineRule="atLeast" w:line="0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и внедрять групповые формы деятель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" w:leader="none"/>
        </w:tabs>
        <w:spacing w:lineRule="auto" w:line="237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производственную, деловую и персональную коммуникацию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зрабатывать и оформлять локальные нормативные документы, регулирующие осуществление финансово-хозяйственной и производственной деятельности проектной организации.</w:t>
      </w:r>
    </w:p>
    <w:p>
      <w:pPr>
        <w:pStyle w:val="Normal"/>
        <w:spacing w:lineRule="exact" w:line="310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2.3 Необходимые зн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32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представления о корпоративной культуре.</w:t>
      </w:r>
    </w:p>
    <w:p>
      <w:pPr>
        <w:pStyle w:val="Normal"/>
        <w:spacing w:lineRule="exact" w:line="1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бенности формирования корпоративной культуры в технологически ориентированных областях деятельности.</w:t>
      </w:r>
    </w:p>
    <w:p>
      <w:pPr>
        <w:pStyle w:val="Normal"/>
        <w:spacing w:lineRule="exact" w:line="1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37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формирования корпоративной культуры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" w:leader="none"/>
        </w:tabs>
        <w:spacing w:lineRule="atLeast" w:line="0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мотивации работников и коллективов работников.</w:t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3. Руководство работниками проектной организации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.1 Трудовые действ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>Определение потребности проектной организации в трудовых ресурсах.</w:t>
      </w:r>
    </w:p>
    <w:p>
      <w:pPr>
        <w:pStyle w:val="Normal"/>
        <w:spacing w:lineRule="exact" w:line="16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4" w:leader="none"/>
        </w:tabs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зработка и контроль выполнения планов обеспечения деятельности проектной организации трудовыми ресурсами с учетом профессиональных и квалификационных требований.</w:t>
      </w:r>
    </w:p>
    <w:p>
      <w:pPr>
        <w:pStyle w:val="Normal"/>
        <w:spacing w:lineRule="exact" w:line="19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92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ка и контроль исполнения локальных нормативных документов, регламентирующих деятельность работников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ительство проектной организации в процедурах социального партнерства.</w:t>
      </w:r>
    </w:p>
    <w:p>
      <w:pPr>
        <w:pStyle w:val="Normal"/>
        <w:spacing w:lineRule="exact" w:line="17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формирования позитивного психологического климата в трудовом коллективе.</w:t>
      </w:r>
    </w:p>
    <w:p>
      <w:pPr>
        <w:pStyle w:val="Normal"/>
        <w:spacing w:lineRule="exact" w:line="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6" w:leader="none"/>
        </w:tabs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тверждение штатных расписаний, прием на работу и увольнение сотрудников.</w:t>
      </w:r>
    </w:p>
    <w:p>
      <w:pPr>
        <w:pStyle w:val="Normal"/>
        <w:spacing w:lineRule="exact" w:line="306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.2 Необходимые умения</w:t>
      </w:r>
    </w:p>
    <w:p>
      <w:pPr>
        <w:pStyle w:val="Normal"/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3.2.1 Осуществлять планирование деятельности работников проектной организ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расчет требуемой численности работников с учетом профессиональных и квалификационных требований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6" w:leader="none"/>
        </w:tabs>
        <w:spacing w:lineRule="atLeast" w:line="0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средства и методы руководства работниками.</w:t>
      </w:r>
    </w:p>
    <w:p>
      <w:pPr>
        <w:pStyle w:val="Normal"/>
        <w:spacing w:lineRule="exact" w:line="1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овывать и осуществлять мониторинг профессионального уровня работников и определять недостающие умения, знания и компетенци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 требования к содержанию и формам организации профессионального обучения и повышения квалификации работников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5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улировать и представлять позицию работодателя в коллективных переговорах, при заключении коллективных договоров, осуществлении иных процедур в сфере социального партнерства.</w:t>
      </w:r>
    </w:p>
    <w:p>
      <w:pPr>
        <w:pStyle w:val="Normal"/>
        <w:tabs>
          <w:tab w:val="clear" w:pos="720"/>
          <w:tab w:val="left" w:pos="925" w:leader="none"/>
        </w:tabs>
        <w:spacing w:lineRule="auto" w:line="232"/>
        <w:ind w:left="993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.3 Необходимые знания</w:t>
      </w:r>
    </w:p>
    <w:p>
      <w:pPr>
        <w:pStyle w:val="Normal"/>
        <w:spacing w:lineRule="exact" w:line="6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законодательных и иных нормативных правовых актов, регулирующих трудовую деятельность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lineRule="atLeast" w:line="0"/>
        <w:ind w:left="706" w:firstLine="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 и методы руководства работник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37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ики расчета потребности проектного производства в трудовых ресурсах.</w:t>
      </w:r>
    </w:p>
    <w:p>
      <w:pPr>
        <w:pStyle w:val="Normal"/>
        <w:spacing w:lineRule="exact" w:line="1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lineRule="atLeast" w:line="0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ценки эффективности тру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37"/>
        <w:ind w:left="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истемы, формы и методы нормирования и оплаты труда в архитектурно-строительном проектирован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разработки и утверждения локальных нормативных актов, регулирующих трудовые отношения в организации, и порядок их применения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ценки профессионального уровня и личностных качеств работников проектной организаци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кументы, подтверждающие профессиональную квалификацию и допуски к отдельным видам работ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ры поощрения работников, виды дисциплинарных взысканий и порядок их применения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4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ы организации профессионального обучения и повышения квалификации работников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6" w:leader="none"/>
        </w:tabs>
        <w:spacing w:lineRule="atLeast" w:line="0"/>
        <w:ind w:left="846" w:firstLine="14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договорного права.</w:t>
      </w:r>
    </w:p>
    <w:p>
      <w:pPr>
        <w:pStyle w:val="Normal"/>
        <w:spacing w:lineRule="exact" w:line="13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4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онодательство Российской Федерации в области регистрации и охраны интеллектуальной собственности.</w:t>
      </w:r>
    </w:p>
    <w:p>
      <w:pPr>
        <w:pStyle w:val="Normal"/>
        <w:spacing w:lineRule="exact" w:line="1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37"/>
        <w:ind w:left="846" w:firstLine="14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ы социального партнерства и порядок их осуществления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миграционного законодательства, включая порядок оформления разрешений на работу для иностранных граждан и лиц без гражданств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33" w:leader="none"/>
        </w:tabs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4. Представление и защита интересов проектной организации</w:t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4.1 Трудовые действия.</w:t>
      </w:r>
    </w:p>
    <w:p>
      <w:pPr>
        <w:pStyle w:val="Normal"/>
        <w:spacing w:lineRule="exact" w:line="10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проектной организации собственникам имущества проектной организации.</w:t>
      </w:r>
    </w:p>
    <w:p>
      <w:pPr>
        <w:pStyle w:val="Normal"/>
        <w:spacing w:lineRule="exact" w:line="17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и защита интересов проектной организации в переговорах с заказчиками, подрядчиками, поставщиками и другими контрагентам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32"/>
        <w:ind w:left="6" w:right="20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интересов проектной организации в отношениях с физическими, юридическими лицами, органами государственной власти и иными организациям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и защита интересов проектной организации в отраслевых комиссиях по регулированию социально-трудовых отношений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35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едставление и защита интересов проектной организации в судебных органах, органах государственной власти, осуществляющих регулирование, контроль и надзор за деятельностью проектной организации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37"/>
        <w:ind w:left="706" w:firstLine="2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едставление проектной организации в средствах массовой информации.</w:t>
      </w:r>
    </w:p>
    <w:p>
      <w:pPr>
        <w:pStyle w:val="Style19"/>
        <w:ind w:left="708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4.2 Необходимые умения</w:t>
      </w:r>
    </w:p>
    <w:p>
      <w:pPr>
        <w:pStyle w:val="Normal"/>
        <w:spacing w:lineRule="exact" w:line="6"/>
        <w:ind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14.2.1 Разрабатывать и представлять презентационные материалы собственникам имущества проектной организаци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4.2.2 Осуществлять бизнес-переговоры с заказчиками, подрядчиками, поставщиками и другими контрагентам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35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едставлять финансово-хозяйственную, исполнительно-техническую, проектную и иную документацию в судебных органах, органах государственной власти, осуществляющих регулирование, контроль и надзор за деятельностью проектной организации.</w:t>
      </w:r>
    </w:p>
    <w:p>
      <w:pPr>
        <w:pStyle w:val="Normal"/>
        <w:spacing w:lineRule="exact" w:line="15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32"/>
        <w:ind w:left="6"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атывать и представлять информационные, рекламные и иные материалы о деятельности проектной организации в средствах массовой информации и на публичных мероприятиях.</w:t>
      </w:r>
    </w:p>
    <w:p>
      <w:pPr>
        <w:pStyle w:val="Normal"/>
        <w:spacing w:lineRule="exact" w:line="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6" w:leader="none"/>
        </w:tabs>
        <w:spacing w:lineRule="atLeast" w:line="0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ести деловую переписку.</w:t>
      </w:r>
    </w:p>
    <w:p>
      <w:pPr>
        <w:pStyle w:val="Normal"/>
        <w:spacing w:lineRule="exact" w:line="306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9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4.3 Необходимые знан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232"/>
        <w:ind w:left="706" w:firstLine="2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я к оформлению презентационных материалов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59" w:leader="none"/>
        </w:tabs>
        <w:spacing w:lineRule="auto" w:line="232"/>
        <w:ind w:left="6" w:right="20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Требования к составу и оформлению документации, представляемой собственникам имущества проектной организации.</w:t>
      </w:r>
    </w:p>
    <w:p>
      <w:pPr>
        <w:pStyle w:val="Normal"/>
        <w:spacing w:lineRule="exact" w:line="14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32"/>
        <w:ind w:left="6" w:firstLine="987"/>
        <w:jc w:val="both"/>
        <w:rPr/>
      </w:pPr>
      <w:r>
        <w:rPr>
          <w:rFonts w:eastAsia="Times New Roman" w:cs="Times New Roman" w:ascii="Times New Roman" w:hAnsi="Times New Roman"/>
          <w:sz w:val="26"/>
        </w:rPr>
        <w:t>Требованию к составу и оформлению документации, представляемой органам государственной власти, осуществляющим регулирование, контроль и надзор за деятельностью проектной организации, иным заинтересованным лицам.</w:t>
      </w:r>
    </w:p>
    <w:p>
      <w:pPr>
        <w:pStyle w:val="Normal"/>
        <w:spacing w:lineRule="exact" w:line="19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17" w:leader="none"/>
        </w:tabs>
        <w:spacing w:lineRule="auto" w:line="232"/>
        <w:ind w:left="0" w:firstLine="9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гражданско-процессуального и арбитражно-процессуального законодательства Российской Федерации.</w:t>
      </w:r>
    </w:p>
    <w:p>
      <w:pPr>
        <w:pStyle w:val="Normal"/>
        <w:spacing w:lineRule="exact" w:line="1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spacing w:lineRule="auto" w:line="237"/>
        <w:ind w:left="0" w:firstLine="99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ы осуществления производственной, бизнес- и персональной коммуникации.</w:t>
      </w:r>
    </w:p>
    <w:p>
      <w:pPr>
        <w:pStyle w:val="Normal"/>
        <w:spacing w:lineRule="exact" w:line="2"/>
        <w:ind w:firstLine="9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0"/>
        <w:ind w:left="660" w:firstLine="333"/>
        <w:jc w:val="both"/>
        <w:rPr/>
      </w:pPr>
      <w:r>
        <w:rPr>
          <w:rFonts w:eastAsia="Times New Roman" w:cs="Times New Roman" w:ascii="Times New Roman" w:hAnsi="Times New Roman"/>
          <w:sz w:val="26"/>
        </w:rPr>
        <w:t>14.3.6        Основы этики делового общения.</w:t>
      </w:r>
    </w:p>
    <w:p>
      <w:pPr>
        <w:sectPr>
          <w:type w:val="nextPage"/>
          <w:pgSz w:w="11906" w:h="16838"/>
          <w:pgMar w:left="994" w:right="840" w:gutter="0" w:header="0" w:top="432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8"/>
        </w:numPr>
        <w:tabs>
          <w:tab w:val="clear" w:pos="720"/>
          <w:tab w:val="left" w:pos="706" w:leader="none"/>
        </w:tabs>
        <w:spacing w:lineRule="auto" w:line="237"/>
        <w:ind w:left="1380" w:hanging="3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ы риторики и техники публичных выступл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9"/>
      <w:bookmarkStart w:id="8" w:name="page5"/>
      <w:bookmarkStart w:id="9" w:name="page9"/>
      <w:bookmarkStart w:id="10" w:name="page5"/>
      <w:bookmarkEnd w:id="9"/>
      <w:bookmarkEnd w:id="10"/>
    </w:p>
    <w:p>
      <w:pPr>
        <w:pStyle w:val="Normal"/>
        <w:ind w:left="50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ind w:left="50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Квалификационному стандарту</w:t>
      </w:r>
    </w:p>
    <w:p>
      <w:pPr>
        <w:pStyle w:val="Normal"/>
        <w:spacing w:lineRule="atLeast" w:line="0"/>
        <w:ind w:left="28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РУКОВОДИТЕЛЬ ПРОЕКТНОЙ ОРГАНИЗАЦИИ"</w:t>
      </w:r>
    </w:p>
    <w:p>
      <w:pPr>
        <w:pStyle w:val="Normal"/>
        <w:spacing w:lineRule="atLeast" w:line="260" w:before="0" w:after="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Ассоциации СРО «БОП»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bookmarkStart w:id="11" w:name="P130"/>
      <w:bookmarkStart w:id="12" w:name="P130"/>
      <w:bookmarkEnd w:id="12"/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ЕРЕЧЕНЬ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ПРАВЛЕНИЙ ПОДГОТОВКИ, СПЕЦИАЛЬНОСТЕЙ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ОБЛАСТИ СТРОИТЕЛЬСТВА, ПОЛУЧЕНИЕ ВЫСШЕГО ОБРАЗОВАНИЯ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 КОТОРЫМ НЕОБХОДИМО ДЛЯ СПЕЦИАЛИСТОВ ПО ОРГАНИЗАЦИИ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ЖЕНЕРНЫХ ИЗЫСКАНИЙ, СПЕЦИАЛИСТОВ ПО ОРГАНИЗАЦИИ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РХИТЕКТУРНО-СТРОИТЕЛЬНОГО ПРОЕКТИРОВАНИЯ,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ИСТОВ ПО ОРГАНИЗАЦИИ СТРОИТЕЛЬСТВА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69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д </w:t>
            </w:r>
            <w:hyperlink w:anchor="P1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&lt;*&gt;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металлургическ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теплоэнергет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4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ка и теле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ка и управление в технических систе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ческ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ьные доро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ьные дороги и аэродро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3.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роинжен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6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7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троном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5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1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мные электро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фот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рение нефтяных и газовых скваж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8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зрыв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утризаводское электро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 и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 и канализ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1302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.05.02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ая 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6.04.12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ое и административное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3.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4.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мелио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электро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ая 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1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5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ы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ые машин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до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зайн архитектурной сре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.03.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.04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щищенные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7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бернетика электр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альн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ирование и производство радиоаппа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ло- и реак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л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7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иогенная 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4.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3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ндшафтная 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6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сное хозяйство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кшейдерск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остроительные технологии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аппараты пищев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8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аппараты химически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оборудование предприят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ообрабатывающие станки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ческие п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и процессы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цвет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чер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300 291300 2701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7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7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6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2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троника и робот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ногоканальн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ские нефтегазовые соору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сты и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сты и транспортные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сты и транспортные ту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емные транспорт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фтегазов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ние и агрегаты нефтегазов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2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ние нефтегазоперерабо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ботка металлов давлен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управления в городском хозяй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управления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ые гор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чистка природных и сточных в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огенера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2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3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1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б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боры точной меха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01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1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4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родооб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3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з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строительных изделий и дета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ая 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1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1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ая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вязь и радиовещ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3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8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физика и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электр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электронны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бототехнически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боты и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боты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хозяйствен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ти связи и системы комму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9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ы обеспечения движения поез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ьные ради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ьные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связи с подвижными объек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ные и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3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горных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подземных сооружений и шах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тепловых и атомных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5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5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5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графная и телефонная аппаратура и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графная и 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коммун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вые 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газоснабжение и вентиля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энергетика и тепл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энергетические установки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6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ка и технологии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ка и физика низких температ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ческая 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5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и геологической развед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9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3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пор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б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б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ка и техника оптическ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ко-технические науки и 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4.01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8.06.01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8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и био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твердого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лодильные и компрессорные машины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хтное и подзем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2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ология и 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ономика и орг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ономика и управление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пертиза и управление недвижимост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плуатация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железнодорожного тран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автоматизация гор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и электронны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машины и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станции, сет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ика и микр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ика и нан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снаб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снабжение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1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энергетические системы и се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етическое 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5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о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ообеспечение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дерная энергетика и теплофизика</w:t>
            </w:r>
          </w:p>
        </w:tc>
      </w:tr>
    </w:tbl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bookmarkStart w:id="13" w:name="P1485"/>
      <w:bookmarkEnd w:id="13"/>
      <w:r>
        <w:rPr>
          <w:rFonts w:cs="Times New Roman" w:ascii="Times New Roman" w:hAnsi="Times New Roman"/>
          <w:sz w:val="26"/>
        </w:rPr>
        <w:t>&lt;*&gt; Приводится в соответствии с перечнями, действовавшими на момент получения образования.</w:t>
      </w:r>
      <w:bookmarkStart w:id="14" w:name="page10"/>
      <w:bookmarkEnd w:id="14"/>
    </w:p>
    <w:sectPr>
      <w:type w:val="nextPage"/>
      <w:pgSz w:w="11906" w:h="16838"/>
      <w:pgMar w:left="994" w:right="840" w:gutter="0" w:header="0" w:top="424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9.1.%1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9.3.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10.3.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11.3.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13.2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3.3.%1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66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/>
    </w:lvl>
  </w:abstractNum>
  <w:abstractNum w:abstractNumId="29">
    <w:lvl w:ilvl="0">
      <w:start w:val="1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6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56:00Z</dcterms:created>
  <dc:creator>Иван Исаев</dc:creator>
  <dc:description/>
  <cp:keywords/>
  <dc:language>en-US</dc:language>
  <cp:lastModifiedBy>rezerv</cp:lastModifiedBy>
  <cp:lastPrinted>2017-07-26T12:00:00Z</cp:lastPrinted>
  <dcterms:modified xsi:type="dcterms:W3CDTF">2017-09-12T12:22:00Z</dcterms:modified>
  <cp:revision>4</cp:revision>
  <dc:subject/>
  <dc:title/>
</cp:coreProperties>
</file>