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Директора НП «БОП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8» апреля 2012 г. № БОП-06-02-02-21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ое объединение проектировщиков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июл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144736, Рег.№ 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улица Черняховского, дом 50, литер А, помещение 1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РВИС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94183, Рег.№ 1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проспект Полюстровский, д. 68, лит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78379, Рег.№ 7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43, ул. 2-я Жерновская, д. 23, литер А, пом. 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9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4-26T09:11:00Z</dcterms:modified>
  <cp:revision>4</cp:revision>
  <dc:subject/>
  <dc:title>Вице-президенту</dc:title>
</cp:coreProperties>
</file>