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1 к приказу Директора НП «БОП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8» мая 2012 г. № БОП-06-02-02-26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ое объединение проектировщиков», осуществляющих деятельность на территории Республики Татарстан, в части соблюдения требований к выдаче свидетельств о допуске,  на сент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ЛКГРУ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5208594, Рег.№ 8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2, ул. Щапова, д. 26, оф. 210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6-05T14:09:00Z</dcterms:modified>
  <cp:revision>4</cp:revision>
  <dc:subject/>
  <dc:title>Вице-президенту</dc:title>
</cp:coreProperties>
</file>