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Директора НП «БОП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2» апреля 2012 г. № БОП-06-02-02-1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ое объединение проектировщиков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н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лтАвтоПо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19081, Рег.№ 2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Харченко, д. 1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92827, Рег.№ 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.Энгельса, д.3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ая компания «Инг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2790, Рег.№ 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ул. Ефимова, дом 3а, литер 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10902, Рег.№ 7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Ждановская улица, д. 29, лит. 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вязь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8045, Рег.№ 5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Уральская, д. 13, лит. 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ЗЛЕ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75676, Рег.№ 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Мастерская, д.9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л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69120, Рег.№ 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4-я линия В.О., д. 65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нс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25386, Рег.№ 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Кузнецовская, д. 24/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1008050, Рег.№ 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ица Ватутина, дом 19, лит.А, офис № 401-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48 Управление наладоч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8580110, Рег.№ 6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80, ул. Задорожная, д. 1, г.Ивантеевка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руппа компаний «ИНЖЕ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69275, Рег.№ 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Кантемировская, дом 39, литер А, пом.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рхитектура, Дизайн и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48438, Рег.№ 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Чугунная, д. 44, корп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11513, Рег.№ 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пр. Энтузиастов, д. 38, литер А, помещение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монтаж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64752, Рег.№ 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Пирогова, дом 17, литер "А"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ертный Строитель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1793, Рег.№ 2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Моховая, д.39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У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25665, Рег.№ 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Рижский пр., д. 52, кор. 2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юро экспертизы и совершенствования проектных ре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76030, Рег.№ 2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ица Малая Посадская, дом 4, Литер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 РЕСТ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73848, Рег.№ 2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ул. Бестужевская, дом 10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неральная подрядная компания «ЛЭ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9068, Рег.№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наб. Робеспьера, д. 4, лит. А, пом. 10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75307, Рег.№ 5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ица Декабристов, дом 6, помещение 10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1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1T13:40:00Z</dcterms:modified>
  <cp:revision>6</cp:revision>
  <dc:subject/>
  <dc:title>Вице-президенту</dc:title>
</cp:coreProperties>
</file>