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Директора НП «БОП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05» февраля 2013 г. № БОП-06-02-02-06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ое объединение проектировщиков», осуществляющих деятельность на территории Республики Хакасия, в части соблюдения требований к выдаче свидетельств о допуске,  стандартов саморегулируемой организации и правил саморегулирования, на май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Т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901099290, Рег.№ 9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04, ул. Итыгина, д. 15, Абакан, Хакасия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6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2-08T07:55:00Z</dcterms:modified>
  <cp:revision>3</cp:revision>
  <dc:subject/>
  <dc:title>Вице-президенту</dc:title>
</cp:coreProperties>
</file>