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к приказу Директора НП «БОП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3» июля 2012 г. № БОП-06-02-02-3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ое объединение проектировщиков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правил саморегулирования и стандартов  саморегулируемой 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ктябрь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спект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43306, Рег.№ 3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Смоленская, д. 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М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48206, Рег.№ 8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17, площадь Александра Невского, д. 2, литер 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К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00958, Рег.№ 8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г.Санкт-Петербург, ул. Чугунная, д. 14, корпус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лан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21647, Рег.№ 8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оспект, д.73, оф.4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4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11T11:07:00Z</dcterms:modified>
  <cp:revision>4</cp:revision>
  <dc:subject/>
  <dc:title>Вице-президенту</dc:title>
</cp:coreProperties>
</file>