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приеме в члены НП «БОП»)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алтийское объединение проектировщиков»</w:t>
      </w:r>
    </w:p>
    <w:p>
      <w:pPr>
        <w:pStyle w:val="Normal"/>
        <w:jc w:val="right"/>
        <w:rPr/>
      </w:pP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4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в соответствии с учредительными документами или ФИО индивидуального предпринимател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или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tbl>
      <w:tblPr>
        <w:tblW w:w="11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0"/>
        <w:gridCol w:w="1680"/>
      </w:tblGrid>
      <w:tr>
        <w:trPr>
          <w:trHeight w:val="5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приемом в Партнерство, либо иной документ, подтверждающий полномочия заяви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1 и форма 1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 и форма 4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печатью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офиса по нахождению (в т.ч. с КУГИ),  копия свидетельства о собственности зданий, помещений, заверенны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копия выписки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отокол) о назначении действующего руководителя, заверенно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Уста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Учредительного догово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текста  изменений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копия свидетельства о государственной регистрации юридического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копия свидетельства  о внесении записи в ЕГРЮЛ о юридическом лице, зарегистрированном до 01.07.200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 свидетельства  о внесении записи в ЕГРЮЛ о государственной регистрации изменений, как вносимых в учредительные документы юридического лица, так и  не связанных с внесением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свидетельства о постановке на налоговый уч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 копия письма территориального фонда статистики Госкомстата (ОКАТ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кандидата в члены (Приложение №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казанные в пп.  3, 4, 5,  18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/>
                <w:bCs w:val="false"/>
                <w:color w:val="000000"/>
                <w:sz w:val="20"/>
                <w:szCs w:val="20"/>
              </w:rPr>
              <w:t>Справочная информ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 w:val="false"/>
                <w:color w:val="000000"/>
                <w:sz w:val="20"/>
                <w:szCs w:val="20"/>
              </w:rPr>
              <w:t>о заявит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0:00Z</dcterms:created>
  <dc:creator>Daniil_Yurist</dc:creator>
  <dc:description/>
  <cp:keywords/>
  <dc:language>en-US</dc:language>
  <cp:lastModifiedBy>Nastya_Rstr</cp:lastModifiedBy>
  <dcterms:modified xsi:type="dcterms:W3CDTF">2012-03-19T08:50:00Z</dcterms:modified>
  <cp:revision>2</cp:revision>
  <dc:subject/>
  <dc:title>Приложение № 7</dc:title>
</cp:coreProperties>
</file>