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еспечения имущественной ответственности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«Балтийское объединение проектировщиков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1. Некоммерческое партнерство «Балтийское объединение проектировщиков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артнерство», является основанной на членстве некоммерческой организацией, учрежденной коммерческими организациями и (или) индивидуальными предпринимателями для содействия ее членам в осуществлении деятельности, направленной на достижение целей, предусмотренных Уставом Партнер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артнерство создано и действует на основе Гражданского кодекса Российской Федерации, Федерального закона «О некоммерческих организациях», Градостроительного кодекса Российской Федерации, Федерального закона «О саморегулируемых организациях» и други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артнерство объединяет юридических лиц и (или) индивидуальных предпринимателей, осуществляющих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аморегулируемая организация в области архитектурно-строительного проектирования (далее – «Саморегулируемая организация») – Некоммерческая организация, сведения о которой внесены в государственный реестр саморегулируемых организаций и которая основана на членстве индивидуальных предпринимателей и (или) юридических лиц осуществляющих работы по подготовке проек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е правила определяют порядок обеспечения Партнерством, после приобретением последним статуса саморегулируемой организации основанной на членстве лиц осуществляющих работы по подготовке проектной документации, в соответствии с требованиями законодательства, дополнительной имущественной ответственности членов Партнерства (саморегулируемой организации) перед потребителями произведенных ими товаров (работ, услуг) и и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12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обеспечения имущественной ответственности членов саморегулируемой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1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НП «Балтийское объединение проектировщиков» применяет следующие способы обеспечения   имущ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и членов саморегулируемой организации перед потребителями произведенных ими товаров (рабо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) и иными лицами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страхования гражданской ответственности по обязательствам, возникающим вследствие причинения вред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426" w:leader="none"/>
        </w:tabs>
        <w:ind w:left="0" w:firstLine="42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компенсационного фон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П «Балтийское объединение проектировщиков» устанавливает в качестве обязательного требование о страховании его членами гражданской ответственности, которая может наступить в случае причинения вреда вследствие недостатков выполняемых ими работ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хование гражданской ответственности члена Партнер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бязательств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ющим вследствие недостатков раб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одготовке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существляется с соблюдением условий устанавливаемых настоящими Правилами  и Требованиями к страхованию гражданской ответственности в случае причинения членами Партнерства вреда вследствие недостатков работ по по подготовке проектной документации, которые оказывают влияние на безопасность объектов капитального строительства (далее – «Требования к страхованию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ования к страхованию, а так же изменения к ним утверждаются решениями Совета партнерства, принимаемыми простым большинством от общего числа членов Совета партнер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нсационный фонд НП «Балтийское объединение проектировщиков»  формируется в денежной форме за счет взносов чле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артнерства, в размере 150000 (ста пятидесяти тысяч) рубл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го члена Партнер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 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, возникшим вследствие причинения вреда, в случаях, предусмотренных статьей 5 настоящих Правил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ребования к страхованию членами Партнерств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гражданской ответственности, которая может наступить в случае причинения вреда вследствие недостатков выполняемых ими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426" w:leader="none"/>
          <w:tab w:val="left" w:pos="1090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страхования являются не противоречащие законодательству Российской Федерации имущественные интересы страхователя, связанные с его обязанностью возместить в порядке, установленном гражданским законодательством Российской Федерации вред, причиненный страхователем в процессе или в результате производства видов работ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одготов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, жизни, здоровью и/или имуществу физических лиц, имуществу юридический лиц, а также окружающей природно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260" w:leader="none"/>
          <w:tab w:val="left" w:pos="0" w:leader="none"/>
          <w:tab w:val="left" w:pos="426" w:leader="none"/>
          <w:tab w:val="left" w:pos="1090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ым случаем должно являться совершившееся событие, повлекшее наступление ответственности страхователя за причинение вреда жизни, здоровью и/или имуществу Выгодоприобретателей, а также вреда окружающей природной среде вследствие ошибок и недостатков, допущенных страхователем при выполнении работ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>, поименованных в договоре/полисе страхования и оказывающих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47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наступления страхового случая страховщик производит страховую</w:t>
        <w:br/>
        <w:t xml:space="preserve">выплату  в  размере  причиненного  потребителю  или  иному  лицу  реального  ущерба, установленном вступившим в законную силу решением суда, но 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в размере страховой суммы по договору страхования ответственности члена саморегулируем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47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трахования ответственности заключается на срок не мене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а   с   условием   возмещения   ущерба,   причиненного   в   период   действия 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   ответственности,   в   течение   срока   исковой   давности,   установленног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ховой    тариф    по    договору    страхования    ответственности    может определяться   страховщиками   в   зависимости   от   стажа   и   квалификации   субъекта архитектурно-строительного проектирования,    количества   предыдущих   страховых   случаев   и   ины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ияющих на степень риска причинения ущерба обстоятельств. Договор страх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ственности может предусматривать уплату субъектом архитектурно-строительного проект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ховой премии в рассрочку и сроки уплаты страховых взно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8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ой уплаты страховой премии (страхового взноса) считается день уплат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ховой  премии  (страхового  взноса)  наличными  деньгами  страховщику   или  д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исления страховой премии (страхового взноса) на расчетный счет страховщ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говор страхования ответственности вступает в силу с момента уплаты страхова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ого страхового взноса. Документы, подтверждающие заключение договора страхования, а также его продление подлежат представлению в Совет партнерства не позднее 05 (пяти) рабочих дней с даты заключения нового договора страхования, а также не позднее двух месяцев до истечения срока действия теку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8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я о неисполнении членами саморегулируемой организации обязанностей по страхованию, а так же о нарушении порядка страхования ответственности за вред причиненный вследствие недостатков работ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дготовке проектной документ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которые оказывают влияние на безопасность объектов капитального строительства, являются основанием для осуществления специализированными органами саморегулируемой организации мероприятий по контролю за деятельностью таких членов, в части соблюдения ими требований Правил саморегулирования, и применения мер дисциплинарного воздействия за выявленные нару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8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ховой суммы по Договору личного страхования ответственности каждого члена саморегулируемой организации определяется Требованиями к страхованию гражданской ответственности в случае причинения членами НП "Балтийское объединение проектировщиков"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принимаемыми Советом партнерств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786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, размещение, условия и порядок производства выплат из компенсационного фонда Партнер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е допускается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допускается осуществление выплат из средств компенсационного фонда саморегулируемой организаци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возврат ошибочно перечисленных средст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 размещение средств компенсационного фонда саморегулируемой организации в целях его сохранения и увеличения его размер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осуществление выплат в результате наступления субсидиарной ответственности, предусмотренной п. 2.4. настоящих Правил (выплаты в целях возмещения вреда и судебные издержк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26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компенсационного фонда саморегулируемой организации могут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мещены в активы в целях сохранения и увеличения его размера, за исключе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ещения на банковских счетах членов такой саморегулируемой организации и в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ные    бумаги.    В    случае    необходимости    осуществления    выплат    из    сред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енсационного   фонда   саморегулируемой   организации   срок   возврата   средств   из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активов не должен превышать десять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азмещение средств компенсационного фонда в целях их сохранения и прироста и инвестирование таких средств осуществляются через управляющие комп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5. Контроль за соблюдением управляющими компаниями ограничений разме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, которые установлены Федеральным законом «О саморегулируемых организациях» и принятой саморегулируемой организацией инвестиционной деклараци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ся специализированным депозитарием на основании договора об оказ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 специализированного депозитар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ход, полученный от размещения и инвестирования средств компенсацио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да,  направляется  на пополнение  компенсационного  фонда и  покрытие расход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ных с обеспечением надлежащих условий инвестирования средств компенсацион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4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морегулируемая организация вправе заключать договоры только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вляющими компаниями и специализированным депозитарием, которые отобран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ам конкурса, проведенного в порядке, устанавливаемом Советом партнерст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0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бъекты недвижимости может быть инвестировано не более десяти проце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компенсационного фон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26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государственные   ценные   бумаги   Российской   Федерации   должно  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ровано не менее десяти процентов средств компенсационного фон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26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олнительные требования к составу и структуре средств компенсаци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а определяются инвестиционной  декларацией,  утверждаемой Советом партнер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11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озврат взносов внесенных в компенсационный фонд членам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786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озмещения вреда, причиненного вследствие недостатков работ по подготовке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озмещение вреда, причиненного вследствие недостатков работ по подготовке проектной документации, осуществляется лицом, выполнившим такие работы. Солидарно субсидиарную ответственность за причинение указанного вреда несу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Российская Федерация, субъект Российской Федерации или организация, которая провела негосударственную экспертизу проектной документации, если вред причинен в результате несоответствия проектной документации требованиям технических регламентов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аморегулируемая организация в пределах средств компенсационного фонда саморегулируемой организации в отношении лица, которое на момент выполнения таких работ имело свидетельство о допуске к ним, выданное этой саморегулируемой организаци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при наличии у лица, выполнившего такие работы, договора страхования гражданской ответственности, которая может наступить в случае причинения вреда вследствие недостатков таких работ, указанный вред возмещается за счет средств, полученных по договору данного страхования, и за счет средств лица, выполнившего таки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оложения подпункта 5.1 настоящей статьи, предусматривающие солидарную субсидиарную ответственность Российской Федерации, субъекта Российской Федерации, организации, которая провела негосударственную экспертизу проектной документации, саморегулируемой организации, выдавшей свидетельство о допуске к таким работам, применяются при наличии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ля возмещения указанного вреда недостаточно средств, полученных по договору страхования ответствен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лицо, выполнившее работы по подготовке проектной документации, которые оказывают влияние на безопасность объектов капитального строительства,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существления выплат из средств компенсационного фонда саморегулируемой организации в соответствии с п.5.1., 5.2 настоящих Правил член саморегулируемой организации или ее бывший член, по вине которых вследствие недостатков работ по подготовке проектной документации был причинен вред, а так 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до размера установленного в соответствии п.2.3 настоящих Правил, в срок не более чем два месяца со дня осуществления указанных выплат.</w:t>
        <w:br/>
        <w:t>Порядок внесения членами саморегулируемой организации  взносов в целях увеличения размера компенсационного фонда до установленного размера, в связи с осуществлением из него выплат для возмещения вреда причиненного по вине членов (бывших членов) саморегулируемой организации, вследствие недостатков работ по подготовке проектной документации, определяется Советом партнерст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</w:rPr>
      <w:t>Правила обеспечения имущественной ответственности членов</w:t>
    </w:r>
  </w:p>
  <w:p>
    <w:pPr>
      <w:pStyle w:val="Header"/>
      <w:ind w:firstLine="540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</w:rPr>
      <w:t>НП «Балтийское объединение проектировщиков»</w:t>
    </w:r>
  </w:p>
  <w:p>
    <w:pPr>
      <w:pStyle w:val="Header"/>
      <w:ind w:firstLine="540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7:00Z</dcterms:created>
  <dc:creator>Yuriy</dc:creator>
  <dc:description/>
  <cp:keywords/>
  <dc:language>en-US</dc:language>
  <cp:lastModifiedBy>Yuriy</cp:lastModifiedBy>
  <cp:lastPrinted>2010-02-07T19:15:00Z</cp:lastPrinted>
  <dcterms:modified xsi:type="dcterms:W3CDTF">2010-02-12T08:08:00Z</dcterms:modified>
  <cp:revision>3</cp:revision>
  <dc:subject/>
  <dc:title>ПРАВИЛА обеспечения имущественной ответственности СРОС</dc:title>
</cp:coreProperties>
</file>