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Директора НП «БОП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6» июня 2013 г. № БОП-06-02-02-27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ое объединение проектировщиков», осуществляющих деятельность на территории Республики Саха (Якутия), в части соблюдения требований к выдаче свидетельств о допуске,  на ок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физико-технических проблем Севера им. В.П. Ларионова Сибирского отделения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435078283, Рег.№ 8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980, Саха (Якутия) республика, г.Якутск, ул. Октябрьская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6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6-20T07:26:00Z</dcterms:modified>
  <cp:revision>4</cp:revision>
  <dc:subject/>
  <dc:title>Вице-президенту</dc:title>
</cp:coreProperties>
</file>