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«____________________________________________»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ОО «____________________________________________»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онахождения: ______________________________________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индекс, полный адрес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руководителя – (ФИО полностью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(____) _________                           Факс (____) ___________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Регистрационный №____________________________</w:t>
      </w:r>
    </w:p>
    <w:sectPr>
      <w:type w:val="nextPage"/>
      <w:pgSz w:w="11906" w:h="16838"/>
      <w:pgMar w:left="1701" w:right="850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4:00Z</dcterms:created>
  <dc:creator>Пользователь</dc:creator>
  <dc:description/>
  <cp:keywords/>
  <dc:language>en-US</dc:language>
  <cp:lastModifiedBy>bogdanova_a</cp:lastModifiedBy>
  <cp:lastPrinted>2009-07-08T15:52:00Z</cp:lastPrinted>
  <dcterms:modified xsi:type="dcterms:W3CDTF">2017-07-05T08:42:00Z</dcterms:modified>
  <cp:revision>3</cp:revision>
  <dc:subject/>
  <dc:title>     Общество с Ограниченной Ответственностью  </dc:title>
</cp:coreProperties>
</file>