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КОЛЛЕГИАЛЬНОГО ОРГ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АМОРЕГУЛИРУЕМОЙ ОРГАНИЗАЦИИ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БАЛТИЙСКОЕ ОБЪЕДИНЕНИЕ ПРОЕКТИРОВЩ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ЗА 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П «БАЛТИЙСКОЕ ОБЪЕДИНЕНИЕ ПРОЕКТИРОВЩ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е партнерство «Балтийское объединение проектировщиков» учреждено 15 октября 200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ноября 2009 г. партнерству присвоен статус саморегулируемой организации, основанной на членстве лиц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ющих подготовку проектной документации </w:t>
      </w:r>
      <w:r>
        <w:rPr>
          <w:rFonts w:cs="Times New Roman" w:ascii="Times New Roman" w:hAnsi="Times New Roman"/>
          <w:sz w:val="24"/>
          <w:szCs w:val="24"/>
        </w:rPr>
        <w:t xml:space="preserve">(регистрационный номер в  государственном реестре – </w:t>
      </w:r>
      <w:r>
        <w:rPr>
          <w:rFonts w:cs="Times New Roman" w:ascii="Times New Roman" w:hAnsi="Times New Roman"/>
          <w:color w:val="000000"/>
          <w:sz w:val="24"/>
          <w:szCs w:val="24"/>
        </w:rPr>
        <w:t>СРО-П-042-0511200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партнерство объединяет более 730 компаний, среди которых – многие крупнейшие и известные проектные организации Санкт-Петербурга и других регион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й целью партнерства является создание в России системы реального саморегулирования деятельности в области проектирования, обеспечивающ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проектирования и предупреждение причинения вреда жизни, здоровью, имуществу физических и юридических лиц, государственному или муниципальному имуществу, окружающей среде, объектам культурного наследия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целями работы партнерства являются </w:t>
      </w:r>
      <w:r>
        <w:rPr>
          <w:rFonts w:cs="Times New Roman" w:ascii="Times New Roman" w:hAnsi="Times New Roman"/>
          <w:sz w:val="24"/>
          <w:szCs w:val="24"/>
        </w:rPr>
        <w:t>защита интересов компаний, входящих в Партнерство, интересов компаний проект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литики саморегулирования в области подготовки проектной документации, выдача свидетельств о допуске к работа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подготовке проектной докум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и утверждение требований, стандартов и правил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подготовке проектной документ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ребований к выдаче свидетельств о допуске к работам, которые оказывают влияние на безопасность объектов капитального строительства, стандартов СРО, правил саморегулирования), обязательных для выполнения членами партнерства, правил контроля в области саморегулирования и документов, устанавливающих систему мер дисциплинарного воздействия за несоблюдение членами СРО указанных выше требований, стандартов и правил, а также унификация их с международными и национальными требованиями, стандартами и правилами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нормативно-правовой базы в области подготовки проектной документации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е национальных стандартов</w:t>
      </w:r>
      <w:r>
        <w:rPr>
          <w:rFonts w:cs="Times New Roman" w:ascii="Times New Roman" w:hAnsi="Times New Roman"/>
          <w:sz w:val="24"/>
          <w:szCs w:val="24"/>
        </w:rPr>
        <w:t xml:space="preserve"> в составе Национального объединения СРО, основанных на членстве лиц, осуществляющих подготовку проектной документации (НОП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органами государственной власти, общественными организациями и СМИ, международными неправительственными организациями, осуществляющими деятельность в сфере, близкой партнерству по целям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полнительной имущественной ответственности членов партнерства перед потребителями выполненных ими работ и иными лицами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 поддержание высокого профессионального уровня специалистов в сфере проектирования, повышение их квалификации и их аттестации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заимодействия между субъектами проектной деятельности, их взаимодействие с государственными органами, а также с потенциальными контрагентами и потребителями их товаров, работ, услуг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субъектов деятельности в области подготовки проектной документации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нформационной открытости деятельности партнерства и его член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ПАРТНЕРСТ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68745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ПАРТНЕР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партнерства – постоянно действующий коллегиальный орган управления Некоммерческого партнерства «Балтийское объединение проектировщиков», который осуществляет общее руководство деятельностью партнерства между Общими собраниями его чле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партне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УСКИН Никита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страхованию, финансовым рискам и конкурсным процедурам Национального объединения проектировщиков, Судья коллегии Единого третейского суда при Союзе строительных объединений и организаций Санкт-Петербурга, ученый секретарь Инженерной секции Санкт-Петербургского Союза ученых, эксперт по системам качества в области строительства, кандидат юридических нау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Состав Совет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артнерства: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ГУСКИН Никита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артнерства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РОЗ Антон Михайл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овета партнерства, председатель Комитета по информационной политике Национального объединения проектировщиков, член Президиума Координационного совета по развитию саморегулирования в строительной отрасли при полномочном представителе Президента РФ в Северо-Западном федеральном округе, член Бюро Инженерной секции Санкт-Петербургского Союза ученых.</w:t>
      </w:r>
    </w:p>
    <w:p>
      <w:pPr>
        <w:pStyle w:val="Heading3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ЛЮБИМОВ Михаил Вале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вета партнерства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МОРОЗОВ Владимир Александрович </w:t>
      </w:r>
    </w:p>
    <w:p>
      <w:pPr>
        <w:pStyle w:val="Heading3"/>
        <w:spacing w:before="0" w:after="6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 Совета партнер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tabs>
          <w:tab w:val="clear" w:pos="708"/>
          <w:tab w:val="left" w:pos="660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>МОРОЗОВ Алексей Владимирович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вета партнер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4"/>
        <w:jc w:val="both"/>
        <w:rPr/>
      </w:pPr>
      <w:r>
        <w:rPr>
          <w:b/>
        </w:rPr>
        <w:t>ИТОГИ ДЕЯТЕЛЬНОСТИ Совета партнерства в 2010 году</w:t>
      </w:r>
    </w:p>
    <w:p>
      <w:pPr>
        <w:pStyle w:val="Style14"/>
        <w:jc w:val="both"/>
        <w:rPr/>
      </w:pPr>
      <w:r>
        <w:rPr/>
        <w:t xml:space="preserve">1. </w:t>
      </w:r>
      <w:r>
        <w:rPr>
          <w:rStyle w:val="StrongEmphasis"/>
          <w:b w:val="false"/>
        </w:rPr>
        <w:t>В 2010 году Советом партнерства рассмотрены и утверждены следующие локальные акты, а также изменения к ним:</w:t>
      </w:r>
    </w:p>
    <w:p>
      <w:pPr>
        <w:pStyle w:val="Msonormalcxspmiddle"/>
        <w:spacing w:before="0" w:after="0"/>
        <w:rPr/>
      </w:pPr>
      <w:r>
        <w:rPr/>
        <w:t>- Положение о порядке выдачи сведений из реестра саморегулируемой организации НП «БОП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к страхованию гражданской ответственности членов НП «БОП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</w:rPr>
        <w:t>Положение о</w:t>
      </w:r>
      <w:r>
        <w:rPr>
          <w:rFonts w:cs="Times New Roman" w:ascii="Times New Roman" w:hAnsi="Times New Roman"/>
          <w:sz w:val="24"/>
          <w:szCs w:val="24"/>
        </w:rPr>
        <w:t xml:space="preserve"> порядке повышения квалификации, аттестации, профессиональной переподготовки и проверки квалификации индивидуальных предпринимателей, работников индивидуальных предпринимателей и работников юридических лиц, являющихся членами саморегулируемой организации НП «БОП»;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Правила ведения реестра членов саморегулируемой организации НП «БОП»;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 членстве в </w:t>
      </w:r>
      <w:r>
        <w:rPr>
          <w:rFonts w:cs="Times New Roman" w:ascii="Times New Roman" w:hAnsi="Times New Roman"/>
          <w:bCs/>
          <w:sz w:val="24"/>
          <w:szCs w:val="24"/>
        </w:rPr>
        <w:t>саморегулируемой организации НП «БОП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ожение о контрольной комиссии и формы Актов провер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трахованию гражданской ответственности в саморегулируемой организации НП «БОП» (новая редакция).</w:t>
      </w:r>
    </w:p>
    <w:p>
      <w:pPr>
        <w:pStyle w:val="Style14"/>
        <w:tabs>
          <w:tab w:val="clear" w:pos="708"/>
          <w:tab w:val="left" w:pos="1260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2. В 2010 году на заседаниях Совета партнерства принимались решения, связанные с членством в партнерстве (о приеме новых членов, о выдаче свидетельств</w:t>
      </w:r>
      <w:r>
        <w:rPr>
          <w:rStyle w:val="StrongEmphasis"/>
          <w:b w:val="false"/>
        </w:rPr>
        <w:t xml:space="preserve"> о допуске к работам по подготовке проектной документации, которые оказывают влияние на безопасность объектов капитального строительства, о внесении изменений в свидетельства о допуске, об исключении членов).</w:t>
      </w:r>
    </w:p>
    <w:p>
      <w:pPr>
        <w:pStyle w:val="Style14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На основании решений Совета в состав членов партнерства принято 311 организаций,  из них  из Санкт-Петербурга и Ленинградской области – 204 организаций (65% от общей численности принятых в 2010 году  членов); из других субъектов Российской Федерации – 107 организаций (35%), отказано в приеме 1 организации.</w:t>
      </w:r>
    </w:p>
    <w:p>
      <w:pPr>
        <w:pStyle w:val="Style14"/>
        <w:tabs>
          <w:tab w:val="clear" w:pos="708"/>
          <w:tab w:val="left" w:pos="1260" w:leader="none"/>
        </w:tabs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object w:dxaOrig="8960" w:dyaOrig="79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.15pt;margin-top:6.55pt;width:448.3pt;height:391.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94580042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0 году Советом НП «БОП» было проведено 100 заседаний по вопросам приема новых членов, внесения изменений в Свидетельство о допуске, исключения членов партнерства, а также по организационно-правовым вопросам. По итогам заседаний 42 члена партнерства  были  исключены по решению Совета в связи с отсутствием допуска хотя бы к одному виду работ, а 24 члена партнерства исключены в связи с подачей заявления о добровольном прекращении чле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НП «БОП» и решением Совета партнерства проведена ревизионная проверка деятельности партнерства за 2010 год, в результате которой нарушений действующего законодательства не выявлено. Сделаны положительные выводы и даны рекомендации по дальнейшему совершенствованию финансово-хозяйственной отчетности НП «БОП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контроля и дисциплинар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и Дисциплинарная комиссии, сформированные Советом НП «БОП» в 2008 году, являются постоянными органами партнерства, подотчетны Совету партнерства и Общему собранию членов и осуществляют свою деятельность в тесном взаимодействии друг с дру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object w:dxaOrig="8960" w:dyaOrig="66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5.05pt;margin-top:100.75pt;width:433.25pt;height:334.9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99649308" r:id="rId5"/>
        </w:object>
      </w:r>
      <w:r>
        <w:rPr>
          <w:rFonts w:cs="Times New Roman" w:ascii="Times New Roman" w:hAnsi="Times New Roman"/>
          <w:b/>
          <w:sz w:val="24"/>
          <w:szCs w:val="24"/>
        </w:rPr>
        <w:t>Контроль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– коллегиальный постоянно действующий специализированный орган, контролирующий соблюдение членами СРО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саморегулируемой организации и правил саморегулирования. Мероприятия по контролю за осуществлением членами саморегулируемой организации строительной деятельности осуществляются при приеме в члены СРО, а также не реже чем один раз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5.05pt;margin-top:1.45pt;width:433.25pt;height:252.3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1299907046" r:id="rId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0240" w:dyaOrig="61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4.9pt;height:307.55pt" filled="f" o:ole="">
            <v:imagedata r:id="rId10" o:title=""/>
          </v:shape>
          <o:OLEObject Type="Embed" ProgID="Excel.Sheet.12" ShapeID="ole_rId9" DrawAspect="Content" ObjectID="_1701459044" r:id="rId9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0240" w:dyaOrig="691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6.35pt;height:342.55pt" filled="f" o:ole="">
            <v:imagedata r:id="rId12" o:title=""/>
          </v:shape>
          <o:OLEObject Type="Embed" ProgID="Excel.Sheet.12" ShapeID="ole_rId11" DrawAspect="Content" ObjectID="_1928720637" r:id="rId1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участвует в дисциплинарном производстве, включая рассмотрение  дел о нарушении членами НП «БОП» действующего законодательства РФ, требований технических регламентов, требований к выдаче свидетельств о допуске, а также установленных в партнерстве правил саморегулирования и стандартов саморегулируемой организации, а также положений Устава и иных внутренних документов НП «БОП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мочия Дисциплинарной комиссии осуществляются в форме дисциплинарного производства по рассмотр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алоб на действия </w:t>
      </w:r>
      <w:r>
        <w:rPr>
          <w:rFonts w:cs="Times New Roman" w:ascii="Times New Roman" w:hAnsi="Times New Roman"/>
          <w:sz w:val="24"/>
          <w:szCs w:val="24"/>
        </w:rPr>
        <w:t xml:space="preserve">членов саморегулируемой организаци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 о дисциплинарных нарушениях, допущенных членами СР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целью решения вопроса о применении в отношении члена саморегулируемой организации мер дисциплинарного воз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мерам дисциплинарного воздействия относятся применяемые Советом партнерства по рекомендации Дисциплинарной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члену саморегулируемой организации предуп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на рассмотрение Общего собрания членов саморегулируемой организации вопроса о прекращ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на рассмотрение Общего собрания членов саморегулируемой организации вопроса об исключении лица из членов саморегулируем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Дисциплинарная комиссией было рассмотрены дела по 128 компаниям, из них 87 компаний – по Санкт-Петербургу и  Ленинградской области, 41 – по регионам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128 рассмотренным делам приняты следующие решения (первичные): 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 решений о применении меры дисциплинарного воздействия в виде предписания об обязательном устранении выявленных нарушений; 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решений о применении меры дисциплинарного воздействия в виде приостановления действия Свидетельства о допуске; 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решений о применении меры дисциплинарного воздействия в виде предупреждения о недопустимости совершения дисциплинарных нарушени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2 делам производство прекращено за отсутствием события нару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37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3.5pt;height:269.8pt" filled="f" o:ole="">
            <v:imagedata r:id="rId14" o:title=""/>
          </v:shape>
          <o:OLEObject Type="Embed" ProgID="Excel.Sheet.12" ShapeID="ole_rId13" DrawAspect="Content" ObjectID="_1057303277" r:id="rId13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19 дел при первичном рассмотрении завершены производ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109 дел, по которым дисциплинарное производство продолжено (128 – 19), по 29 приняты следующие вторичные решения: 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15 делам производство прекращено за устранением нарушений (на основании составленных Контрольной комиссией актов проверки результатов устранения выявленных нарушений), 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решения о применении меры дисциплинарного воздействия в виде предупреждения о недопустимости совершения дисциплинарных нарушений, 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решений о применении меры дисциплинарного воздействия в виде предписания об обязательном устранении выявленных нарушен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шение о применении меры дисциплинарного воздействия в виде приостановления действия Свидетельства о допуск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ратно применена такая мера, как прекращение действия Свидетельства о допу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63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5pt;height:286.35pt" filled="f" o:ole="">
            <v:imagedata r:id="rId16" o:title=""/>
          </v:shape>
          <o:OLEObject Type="Embed" ProgID="Excel.Sheet.12" ShapeID="ole_rId15" DrawAspect="Content" ObjectID="_2001407690" r:id="rId15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2010 году рассмотрено 4 жалобы на действия членов саморегулируемой организации, по результатам рассмотрения которых принято 2 решения о проведении внеплановых проверок деятельности членов партнерства, 2 решения об отказе в удовлетворении жал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РАБОТЫ НА 201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оду СРО НП «БОП» планирует осуществлять следующие виды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стандартов СР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Национального объединения СРО, основанной на членстве лиц, осуществляющих подготовку проектной документации (НОП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по актуализации СНИПОВ совместно с НО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аживание более тесных отношений и всестороннее сотрудничество с Торгово-промышленной палатой Российской Федерации, Российским Союзом строителей и другими общероссийскими и региональными общественными организаци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сотрудничество с Санкт-Петербургским Союзом уче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аботы круглосуточной бесплатной Службы для членов партнерства по оказанию экстренной помощи на объектах членов партнерства в случае возникновения аварий, чрезвычайных ситуац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контроля за уровнем качества деятельности компаний-членов партнер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тересов членов СРО и участие в принятии решений в области саморегулирования на федеральном и региональном уровн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ормативно-правовой базы в области проектирования, разработка национальных стандартов и прав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субъектами проектной деятельности, их взаимодействия с государственными органами, а также с потенциальными контрагентами и потребителями их товаров, работ и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поддержание высокого профессионального уровня специалистов  компаний-членов Партнерства, повышение их квалификации за счет образовательных пр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прав субъектов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и продвижение партнерства и его членов с помощью интернет-ресурса партнерства, освещения его деятельности в средствах массовой информации, организации участия в профильных мероприятиях,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ъезде строителей Северо-Запада при поддержке аппарата полномочного представителя Президента РФ в СЗФ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м строительном форуме «Интерстройэкспо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 строителя-201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ежегодной Всероссийской научно-практической конферен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Саморегулирование в строительном комплексе: повседневная практика и законодательств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мках </w:t>
      </w:r>
      <w:r>
        <w:rPr>
          <w:rFonts w:cs="Times New Roman" w:ascii="Times New Roman" w:hAnsi="Times New Roman"/>
          <w:sz w:val="24"/>
          <w:szCs w:val="24"/>
        </w:rPr>
        <w:t>ежегодной Международной выставки «Балтийская Строительная Неделя BalticBuild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визионных программах «Строительная панорама» и «Актуальный вопрос» на ТВЦ и РЕН-ТВ, журналах «Балтийский горизонт», «Вестник строительного комплекса», «АРДИС», газетах «Строительный еженедельник», «Российская газета», «Деловой Петербург» и др. в целях информирования общественности о деятельности НП «БОИ» и его членов. </w:t>
      </w:r>
    </w:p>
    <w:sectPr>
      <w:footerReference w:type="default" r:id="rId17"/>
      <w:type w:val="nextPage"/>
      <w:pgSz w:w="11906" w:h="16838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19:00Z</dcterms:created>
  <dc:creator>Evgeniya</dc:creator>
  <dc:description/>
  <cp:keywords/>
  <dc:language>en-US</dc:language>
  <cp:lastModifiedBy>kseniya_pr</cp:lastModifiedBy>
  <cp:lastPrinted>2011-02-22T17:48:00Z</cp:lastPrinted>
  <dcterms:modified xsi:type="dcterms:W3CDTF">2011-02-24T15:17:00Z</dcterms:modified>
  <cp:revision>7</cp:revision>
  <dc:subject/>
  <dc:title>СРО НП «Балтийский строительный комплекс»</dc:title>
</cp:coreProperties>
</file>