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КОЛЛЕГИАЛЬНОГО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АМОРЕГУЛИРУЕМОЙ ОРГАНИЗАЦИИ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БАЛТИЙСКОЕ ОБЪЕДИНЕНИЕ ПРОЕКТИРОВЩ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 «БАЛТИЙСКОЕ ОБЪЕДИНЕНИЕ ПРОЕКТИРОВЩ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е партнерство «Балтийское объединение проектировщиков» учреждено 15 октября 200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ноября 2009 года партнерству присвоен статус саморегулируемой организации, основанной на членстве лиц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ющих подготовку проектной документации </w:t>
      </w:r>
      <w:r>
        <w:rPr>
          <w:rFonts w:cs="Times New Roman" w:ascii="Times New Roman" w:hAnsi="Times New Roman"/>
          <w:sz w:val="24"/>
          <w:szCs w:val="24"/>
        </w:rPr>
        <w:t xml:space="preserve">(регистрационный номер в  государственном реестре – </w:t>
      </w:r>
      <w:r>
        <w:rPr>
          <w:rFonts w:cs="Times New Roman" w:ascii="Times New Roman" w:hAnsi="Times New Roman"/>
          <w:color w:val="000000"/>
          <w:sz w:val="24"/>
          <w:szCs w:val="24"/>
        </w:rPr>
        <w:t>СРО-П-042-0511200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артнерство объединяет более 730 компаний, среди которых представители крупного, среднего и малого бизне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в партнерство входят иностранные компании, осуществляющие свою деятельность в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настоящем этапе система саморегулирования в России сформирована и состоялась как институт. Поэтому сейчас основной задачей партнерства является оптимизация работы и успешное прохождение фазы отладки системы саморегулирования деятельности в области проектирования, обеспечивающ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проектирования и предупреждение причинения вреда жизни, здоровью, имуществу физических и юридических лиц, государственному или муниципальному имуществу, окружающей среде, объектам культурного наследия вследствие недостатков проектн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-прежнему целями работы партнерства являются </w:t>
      </w:r>
      <w:r>
        <w:rPr>
          <w:rFonts w:cs="Times New Roman" w:ascii="Times New Roman" w:hAnsi="Times New Roman"/>
          <w:sz w:val="24"/>
          <w:szCs w:val="24"/>
        </w:rPr>
        <w:t>защита интересов компаний, входящих в Партнерство, представление интересов компаний проект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литики саморегулирования в области подготовки проектной документации, выдача, своевременное переоформление и приведение в соответствие с действующим законодательством свидетельств о допуске к работа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подготовке проектной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деятельностью членов партнерства как в части соблюдения Положения о членстве в партнерстве, требований к выдаче свидетельств о допуске к работам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е проектной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и в части соблюдения правил саморегулирования и стандартов СРО НП «БОП»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в соответствие с унифицированными 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го объеди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ировщиков стандартов и правил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одготовке проектной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ебований к выдаче свидетельств о допуске к работам, которые оказывают влияние на безопасность объектов капитального строительства, стандартов СРО, правил саморегулирования), обязательных для выполнения членами партнерства, правил контроля в области саморегулирования и документов, устанавливающих систему мер дисциплинарного воздействия за несоблюдение членами СРО указанных выше требований, стандартов и правил, а также унификация их с международными требованиями, стандартами и правилам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совершенствовании нормативно-правовой базы в области подготовки проектной документации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е национальных стандартов</w:t>
      </w:r>
      <w:r>
        <w:rPr>
          <w:rFonts w:cs="Times New Roman" w:ascii="Times New Roman" w:hAnsi="Times New Roman"/>
          <w:sz w:val="24"/>
          <w:szCs w:val="24"/>
        </w:rPr>
        <w:t xml:space="preserve"> в составе Национального объединения СРО, основанных на членстве лиц, осуществляющих подготовку проектной документации (НОП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органами государственной власти, общественными организациями и СМИ, международными неправительственными организациями, осуществляющими деятельность в сфере, близкой партнерству по целям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полнительной имущественной ответственности членов партнерства перед потребителями выполненных ими работ и иными лицам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поддержание высокого профессионального уровня специалистов в сфере проектирования, организация повышения квалификации и проведения их аттест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заимодействия между субъектами проектной деятельности, их взаимодействие с государственными органами, а также с потенциальными контрагентами и потребителями их товаров, работ, услуг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субъектов деятельности в области подготовки проектной документаци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формационной открытости деятельности партнерства и его член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АРТНЕРСТ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45275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АРТНЕР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партнерства – постоянно действующий коллегиальный орган управления Некоммерческого партнерства «Балтийское объединение проектировщиков», который осуществляет общее руководство деятельностью партнерства между Общими собраниями его чл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Состав Совет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артнер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РОЗ Антон Михайлович</w:t>
      </w:r>
    </w:p>
    <w:p>
      <w:pPr>
        <w:pStyle w:val="Style14"/>
        <w:spacing w:before="0" w:after="0"/>
        <w:jc w:val="both"/>
        <w:rPr/>
      </w:pPr>
      <w:r>
        <w:rPr/>
        <w:t>руководитель ООО «Вест», председатель Комитета по информационному обеспечению Национального объединения проектировщиков, член Координационного совета по развитию саморегулирования в строительной отрасли Северо-Западного федерального округа, заместитель председателя Комитета по развитию строительной сферы Федерального Межотраслевого Совета Общероссийской общественной организации «Деловая Россия», член Экспертного совета по градостроительной деятельности и Экспертного совета по земельным отношениям Комитета Государственной Думы Федерального Собрания Российской Федерации по строительству и земельным отношениям, член Объединенного Экспертного совета при Комитете Государственной Думы Российской Федерации «По экономической политике и предпринимательству», член Президиума Союза строительных объединений и организаций, член бюро Инженерной секции Санкт-Петербургского Союза ученых, заместитель председателя Комитета Российского Союза строителей по энергоресурсосбережению, член Совета молодых руководителей строительного комплекса Российского Союза стро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вета партнерства</w:t>
      </w:r>
    </w:p>
    <w:p>
      <w:pPr>
        <w:pStyle w:val="Heading3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ЛЮБИМОВ Михаил Вале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Диалог АМ», руководитель ООО «ОРАНТУС», в 2011 году награжден почетной грамотой вице-губернатора Санкт-Петербурга Р.Е. Филимонова за высокие профессиональные успехи, долголетнюю и плодотворную работу в области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Совета партнерства</w:t>
      </w:r>
    </w:p>
    <w:p>
      <w:pPr>
        <w:pStyle w:val="Heading3"/>
        <w:spacing w:before="240" w:after="12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ЗАГУСКИН Никита Николаевич</w:t>
      </w:r>
    </w:p>
    <w:p>
      <w:pPr>
        <w:pStyle w:val="Style14"/>
        <w:spacing w:before="0" w:after="0"/>
        <w:jc w:val="both"/>
        <w:rPr/>
      </w:pPr>
      <w:r>
        <w:rPr/>
        <w:t xml:space="preserve">заместитель директора ООО «Строительная компания «ЭТС», </w:t>
      </w:r>
      <w:r>
        <w:rPr>
          <w:rStyle w:val="StrongEmphasis"/>
          <w:b w:val="false"/>
        </w:rPr>
        <w:t>председатель Комитета по страхованию,  финансовым рискам и конкурсным процедурам Национального объединения проектировщиков, с</w:t>
      </w:r>
      <w:r>
        <w:rPr/>
        <w:t>удья коллегии Единого третейского суда при Союзе строительных объединений и организаций, член Комитета по развитию строительной отрасли Федерального Межотраслевого Совета Общероссийской общественной организации «Деловая Россия», член Экспертного совета по градостроительной деятельности Комитета по строительству и земельным отношениям Государственной Думы Федерального Собрания Российской Федерации, ученый секретарь Инженерной секции Санкт-Петербургского Союза ученых, эксперт по системам качества в области строительства, кандидат юридических наук, член Совета молодых руководителей строительного комплекса Российского Союза стро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Совета партнерст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МОРОЗОВ Владимир Александ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Техно-Серви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Совета партнерства</w:t>
      </w:r>
    </w:p>
    <w:p>
      <w:pPr>
        <w:pStyle w:val="Heading3"/>
        <w:tabs>
          <w:tab w:val="clear" w:pos="708"/>
          <w:tab w:val="left" w:pos="660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МОРОЗОВ Алексей Владимирович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ООО «Техника-Сервис».</w:t>
      </w:r>
      <w:r>
        <w:br w:type="page"/>
      </w:r>
    </w:p>
    <w:p>
      <w:pPr>
        <w:pStyle w:val="Style14"/>
        <w:jc w:val="both"/>
        <w:rPr/>
      </w:pPr>
      <w:r>
        <w:rPr>
          <w:b/>
        </w:rPr>
        <w:t>ИТОГИ ДЕЯТЕЛЬНОСТИ Совета партнерства в 2011 году</w:t>
      </w:r>
    </w:p>
    <w:p>
      <w:pPr>
        <w:pStyle w:val="Style14"/>
        <w:jc w:val="both"/>
        <w:rPr/>
      </w:pPr>
      <w:r>
        <w:rPr/>
        <w:t xml:space="preserve">1. </w:t>
      </w:r>
      <w:r>
        <w:rPr>
          <w:rStyle w:val="StrongEmphasis"/>
          <w:b w:val="false"/>
        </w:rPr>
        <w:t>В 2011 году Советом партнерства рассмотрены и утверждены следующие локальные акты, а также изменения к ним:</w:t>
      </w:r>
    </w:p>
    <w:p>
      <w:pPr>
        <w:pStyle w:val="Msonormalcxspmiddle"/>
        <w:spacing w:before="0" w:after="0"/>
        <w:jc w:val="both"/>
        <w:rPr/>
      </w:pPr>
      <w:r>
        <w:rPr/>
        <w:t>- Новая редакция Положения о порядке выдачи сведений из реестра саморегулируемой организации Некоммерческое партнерство «Балтийское объединение проектировщ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овая редакция Правил ведения реестра членов саморегулируемой организации Некоммерческое партнерство «Балтийское объединение проектировщ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овая редакция </w:t>
      </w:r>
      <w:r>
        <w:rPr>
          <w:rFonts w:cs="Times New Roman" w:ascii="Times New Roman" w:hAnsi="Times New Roman"/>
          <w:sz w:val="24"/>
          <w:szCs w:val="24"/>
        </w:rPr>
        <w:t xml:space="preserve">Положения о членстве в </w:t>
      </w:r>
      <w:r>
        <w:rPr>
          <w:rFonts w:cs="Times New Roman" w:ascii="Times New Roman" w:hAnsi="Times New Roman"/>
          <w:bCs/>
          <w:sz w:val="24"/>
          <w:szCs w:val="24"/>
        </w:rPr>
        <w:t>саморегулируемой организации Некоммерческое партнерство «Балтийское объединение проектировщ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вая редакция Регламента созыва и проведения Общего собрания членов Некоммерческого партнерства «Балтийское объединение проектировщиков»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овая редакция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я о Совете Некоммерческого партнерства «Балтийское объединение проектировщиков».</w:t>
      </w:r>
    </w:p>
    <w:p>
      <w:pPr>
        <w:pStyle w:val="Style14"/>
        <w:tabs>
          <w:tab w:val="clear" w:pos="708"/>
          <w:tab w:val="left" w:pos="12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2. В 2011 году Совет партнерства провел более 80 заседаний, на которых были приняты решения по организационно-правовым вопросам, а также решения, связанные с членством в партнерстве         (о приеме новых членов, о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о внесении изменений в свидетельства о допуске, об исключении членов).</w:t>
      </w:r>
    </w:p>
    <w:p>
      <w:pPr>
        <w:pStyle w:val="Style14"/>
        <w:tabs>
          <w:tab w:val="clear" w:pos="708"/>
          <w:tab w:val="left" w:pos="1260" w:leader="none"/>
        </w:tabs>
        <w:ind w:firstLine="567"/>
        <w:jc w:val="center"/>
        <w:rPr/>
      </w:pPr>
      <w:r>
        <w:rPr/>
        <w:drawing>
          <wp:inline distT="0" distB="0" distL="0" distR="0">
            <wp:extent cx="5871210" cy="289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На основании решений Совета в состав членов партнерства принято 75 организаций, из них из Санкт-Петербурга и Ленинградской области – 41 организация (55% от общей численности принятых в 2011 году членов); из других субъектов Российской Федерации – 34 организации (35%), отказов в приеме не было.</w:t>
      </w:r>
    </w:p>
    <w:p>
      <w:pPr>
        <w:pStyle w:val="Style14"/>
        <w:tabs>
          <w:tab w:val="clear" w:pos="708"/>
          <w:tab w:val="left" w:pos="1260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1260" w:leader="none"/>
        </w:tabs>
        <w:ind w:firstLine="567"/>
        <w:jc w:val="center"/>
        <w:rPr>
          <w:bCs/>
        </w:rPr>
      </w:pPr>
      <w:r>
        <w:rPr/>
        <w:drawing>
          <wp:inline distT="0" distB="0" distL="0" distR="0">
            <wp:extent cx="601345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 2011 году 16 членов партнерства исключены по </w:t>
      </w:r>
      <w:r>
        <w:rPr>
          <w:rFonts w:eastAsia="Calibri"/>
          <w:lang w:eastAsia="en-US"/>
        </w:rPr>
        <w:t>решению Общего собрания</w:t>
      </w:r>
      <w:r>
        <w:rPr/>
        <w:t xml:space="preserve"> членов партнерства, 46 членов партнерства были исключены по решению Совета партнерства в связи с отсутствием допуска хотя бы к одному виду работ, а 35 членов партнерства исключены в связи с подачей заявления о добровольном прекращении членства.</w:t>
      </w:r>
    </w:p>
    <w:p>
      <w:pPr>
        <w:pStyle w:val="Style14"/>
        <w:spacing w:before="0" w:after="0"/>
        <w:ind w:firstLine="567"/>
        <w:jc w:val="both"/>
        <w:rPr/>
      </w:pPr>
      <w:r>
        <w:rPr/>
        <w:t>Также в 2011 году Советом партнерства рассмотрено 505 заявлений о внесении изменений в свидетельство о допуске к рабо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 уставом НП «БОП» и решением Совета партнерства проведена ревизионная проверка деятельности партнерства за 10 месяцев 2011 года, в результате которой нарушений действующего законодательства не выявлено. Сделаны положительные выводы и даны рекомендации по дальнейшему совершенствованию финансово-хозяйственной отчетности НП «Б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контроля и дисциплинар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и Дисциплинарная комиссии, сформированные Советом НП «БОП» в 2008 году, являются постоянными специализированными органами партнерства, подотчетны Совету партнерства и Общему собранию членов и осуществляют свою деятельность в тесном взаимодействии друг с дру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– коллегиальный постоянно действующий специализированный орган, контролирующий соблюдение членами СРО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саморегулируемой организации и правил саморегулирования. Мероприятия по контролю за осуществлением членами саморегулируемой организации деятельности в области проектирования осуществляются при приеме в члены СРО, а также не реже чем один раз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2011 году проведено 598 плановых проверок членов НП «БОП». Из них 400 по Санкт-Петербургу и Ленинградской области (211 плановых на соответствие Требованиям к выдаче  свидетельств о допуске, 189 плановых комплексных проверок), 198 в других регионах (125 плановых на соответствие Требованиям к выдаче  свидетельств о допуске, 73 плановых комплексных провер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65520" cy="469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были проведены 172 внеплановых камеральных проверки деятельности членов СРО в части соблюдения Правил саморегулирования (на предмет соблюдения Требований к страх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на основании решения Общего собрания членов партнерства в марте 2011 года проверки членов партнерства, деятельность которых подвергалась проверке в предыдущий период их членства в партнерстве, проводились по упрощенному режиму контроля. Партнерство планирует продолжить такую практику и в 2012 году, однако следует отметить, что проверка выполнения требований стандартов СРО является одним из обязательных требований для саморегулируемых организаций и в 2012 году партнерство планирует уделять этому вопросу больше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06160" cy="3703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477635" cy="377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477635" cy="448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дела о допущенных член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нарушениях требований к выдаче свидетельств о допуске, правил саморегулирования и стандартов саморегулируемой организации, требований технических регламентов, правил контроля в области саморегулирования (дела о дисциплинарных нарушениях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 также рассматривает жалобы на действия членов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рная комиссия рассматривает дела о дисциплинарных нарушениях, допущенных членами саморегулируемой организации, и по результатам рассмотр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ает вопрос о применении или неприменении в отношении члена саморегулируемой организации мер дисциплинарного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мерам дисциплинарного воздействия относятся применяемые Советом партнерства по рекомендации Дисциплинарной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члену саморегулируемой организации предуп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на рассмотрение Общего собрания членов саморегулируемой организации вопроса о прекращ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на рассмотрение Общего собрания членов саморегулируемой организации вопроса об исключении лица из членов саморегулируем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Дисциплинарной комиссией рассмотрены 328 дел о дисциплинарных нарушениях, по итогам рассмотрения которых, вынесены 256 решений о применении мер дисциплинарного воздействия, в том числе о применении мер в виде предписания об обязательном устранении нарушений – 139 решений, в виде приостановления действия Свидетельства о допуске – 9 решений, в виде предупреждения о недопустимости совершения дисциплинарных нарушений – 108 решений. Кроме того, вынесено 72 определения о прекращении производства по делу за отсутствием события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256 членов НП «БОП», в отношении которых применялись меры дисциплинарного воздействия,  169  расположены на территории Санкт-Петербурга и Ленинградской области, 87  – в регионах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/>
        </w:rPr>
        <w:t xml:space="preserve">  </w:t>
      </w:r>
      <w:r>
        <w:rPr/>
        <w:drawing>
          <wp:inline distT="0" distB="0" distL="0" distR="0">
            <wp:extent cx="6477635" cy="3840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2011 году рассмотрена одна жалоба на действия члена НП «БОП», по результатам рассмотрения которой принято решение о проведении внеплановой проверки деятельности данного члена партнерства, на действия которого подана жалоб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СРО НП «БОП» планирует осуществлять следующие вид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е национальных стандартов и унифицированных требований в Национальном объединении СРО, основанных на членстве лиц в области подготовки проектной документации (НОП), а также приведение стандартов СРО НП «БОП» в соответствие с унифицированными требованиями и стандар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Н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Торгово-промышленной палатой Российской Федерации, Российским Союзом Строителей и другими общероссийскими и региональными общественными организациями для улучшения экономического климата на рынке строительных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отрудничество с Санкт-Петербургским Союзом ученых с целью разработки инновационных решений и материалов в области проек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аботы круглосуточной бесплатной Службы для членов партнерства по оказанию экстренной помощи на объектах членов партнерства в случае возникновения аварий, чрезвычайных ситу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уровнем качества деятельности компаний-членов партнерства, а также за соблюдением стандартов СР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членов СРО в органах государственной власти и участие в принятии решений в области саморегулирования на федеральном и региональном уровн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нормативно-правовой базы в области проектирования, разработка национальных стандартов и правил.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будет уделено проекту Федерального закона Российской Федерации              «О внесении изменений в статью 58 Федерального закона от 24.07.2009 №212-ФЗ                  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статью 33 Федерального закона от 15.12.2001 №167-ФЗ «Об обязательном пенсионном страховании в Российской Федерации» в ч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я пониженных тарифов страховых взносов для организаций и индивидуальных предпринимателей, осуществляющих свою деятельность в области проектирования и инженерных изысканий, дабы уменьшить налоговое бремя на представителей проектного и изыскательского со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субъектами проектной деятельности, их взаимодействия с органами государственной власти, а также с потенциальными контрагентами и потребителями их товаров, работ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поддержание высокого профессионального уровня специалистов  компаний-членов партнерства, повышение их квалификации за счет образовательных программ, организация аттестации членов партнерства, представление интересов членов партнерства на различных международных, российских и внутригородских конкурсах достижений компаний в области проек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прав субъектов проект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и продвижение партнерства и его членов с помощью Интернет-ресурсов партнерства, освещение его деятельности, а также деятельности его членов в средствах массовой информации, в том числе в информационно-аналитическом журнале «Балтийский горизонт», газете «Строительный еженедельник», журнале «</w:t>
      </w:r>
      <w:r>
        <w:rPr>
          <w:rFonts w:eastAsia="Times New Roman" w:cs="Times New Roman" w:ascii="Times New Roman" w:hAnsi="Times New Roman"/>
          <w:sz w:val="24"/>
          <w:szCs w:val="24"/>
        </w:rPr>
        <w:t>Саморегулирование &amp; Бизнес</w:t>
      </w:r>
      <w:r>
        <w:rPr>
          <w:rFonts w:cs="Times New Roman" w:ascii="Times New Roman" w:hAnsi="Times New Roman"/>
          <w:sz w:val="24"/>
          <w:szCs w:val="24"/>
        </w:rPr>
        <w:t xml:space="preserve">» и т.д., на </w:t>
      </w:r>
      <w:r>
        <w:rPr>
          <w:rFonts w:eastAsia="Times New Roman" w:cs="Times New Roman" w:ascii="Times New Roman" w:hAnsi="Times New Roman"/>
          <w:sz w:val="24"/>
          <w:szCs w:val="24"/>
        </w:rPr>
        <w:t>Internet-порталах: «Саморегулирование в строительной отрасли»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RO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т.д., организация участия в профильных мероприятиях, в том числе: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8-ом строительном форуме «Интерстройэкспо»;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 строителя-2012;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ъезде строителей Северо-Запада при поддержке аппарата полномочного представителя Президента РФ в СЗФО;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ьных конференциях, проводимых Союзом строительных объединений и организаций и Национальным объединением проектировщиков;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ъезде строителей Санкт-Петербурга;</w:t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Международной выставке «Балтийская Строительная Недел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lticBuild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II  ежегодной Всероссийской научно-практической конференции </w:t>
      </w:r>
      <w:r>
        <w:rPr>
          <w:rFonts w:eastAsia="Times New Roman" w:cs="Times New Roman" w:ascii="Times New Roman" w:hAnsi="Times New Roman"/>
          <w:bCs/>
        </w:rPr>
        <w:t xml:space="preserve">«Саморегулирование в строительном комплексе: </w:t>
      </w:r>
      <w:r>
        <w:rPr>
          <w:rFonts w:eastAsia="Times New Roman" w:cs="Times New Roman" w:ascii="Times New Roman" w:hAnsi="Times New Roman"/>
          <w:sz w:val="24"/>
          <w:szCs w:val="24"/>
        </w:rPr>
        <w:t>повседневная практика и законодательство» в рамках Международной выставки «Балтийская Строительная Неделя BalticBuild».</w:t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7:00Z</dcterms:created>
  <dc:creator>Evgeniya</dc:creator>
  <dc:description/>
  <cp:keywords/>
  <dc:language>en-US</dc:language>
  <cp:lastModifiedBy>BOSS_ORU</cp:lastModifiedBy>
  <cp:lastPrinted>2011-11-09T14:11:00Z</cp:lastPrinted>
  <dcterms:modified xsi:type="dcterms:W3CDTF">2011-11-15T13:58:00Z</dcterms:modified>
  <cp:revision>3</cp:revision>
  <dc:subject/>
  <dc:title>СРО НП «Балтийский строительный комплекс»</dc:title>
</cp:coreProperties>
</file>