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ОТЧЕТ КОЛЛЕГИА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«БАЛТИЙСКОЕ ОБЪЕДИНЕНИЕ ПРОЕКТИРОВЩИК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8"/>
          <w:szCs w:val="38"/>
        </w:rPr>
        <w:t>ЗА 201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НЕКОММЕРЧЕСКОЕ ПАРТНЕРСТВО «БАЛТИЙСКОЕ ОБЪЕДИНЕНИЕ ПРОЕКТИРОВЩ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Балтийское объединение проектировщиков» учреждено 15 октября 2008 го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ноября 2009 года партнерству присвоен статус саморегулируемой организации, основанной на членстве лиц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щих подготовку проектной документации </w:t>
      </w:r>
      <w:r>
        <w:rPr>
          <w:rFonts w:cs="Times New Roman" w:ascii="Times New Roman" w:hAnsi="Times New Roman"/>
          <w:sz w:val="24"/>
          <w:szCs w:val="24"/>
        </w:rPr>
        <w:t xml:space="preserve">(регистрационный номер в  государственном реестре – </w:t>
      </w:r>
      <w:r>
        <w:rPr>
          <w:rFonts w:cs="Times New Roman" w:ascii="Times New Roman" w:hAnsi="Times New Roman"/>
          <w:color w:val="000000"/>
          <w:sz w:val="24"/>
          <w:szCs w:val="24"/>
        </w:rPr>
        <w:t>СРО-П-042-05112009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артнерство объединяет более 730 компаний, среди которых представители крупного, среднего и малого бизнеса. Также в партнерство входят иностранные компании, осуществляющие свою деятельность в Росс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ыми целями НП «БОП» являются обеспе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я кач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 по подготовке проектной документации и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вследствие недостатков работ по подготовке проектной документации, которые оказывают влияние на безопасность объектов капитального строительства и выполняются членами партнерства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-прежнему целями работы партнерства являются </w:t>
      </w:r>
      <w:r>
        <w:rPr>
          <w:rFonts w:cs="Times New Roman" w:ascii="Times New Roman" w:hAnsi="Times New Roman"/>
          <w:sz w:val="24"/>
          <w:szCs w:val="24"/>
        </w:rPr>
        <w:t>защита интересов компаний, входящих в Партнерство, представление интересов проектных компаний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олитики саморегулирования в области подготовки проектной документации, выдача, своевременное переоформление и приведение в соответствие с действующим законодательством свидетельств о допуске к работ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о 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деятельностью членов партнерства как в части соблюдения Положения о членстве в партнерстве, требований к выдаче свидетельств о допуске к работам п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и в части соблюдения правил саморегулирования и стандартов СРО НП «БОП»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в соответствие с унифицированными требованиями</w:t>
      </w:r>
      <w:r>
        <w:rPr>
          <w:rFonts w:cs="Times New Roman" w:ascii="Times New Roman" w:hAnsi="Times New Roman"/>
          <w:sz w:val="24"/>
          <w:szCs w:val="24"/>
        </w:rPr>
        <w:t xml:space="preserve"> Национального объедин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ектировщиков стандартов и правил деятельно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требований к выдаче свидетельств о допуске к работам, которые оказывают влияние на безопасность объектов капитального строительства, стандартов СРО, правил саморегулирования), обязательных для выполнения членами партнерства, правил контроля в области саморегулирования и документов, устанавливающих систему мер дисциплинарного воздействия за несоблюдение членами СРО указанных выше требований, стандартов и правил, а также унификация их с международными требованиями, стандартами и правилам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совершенствовании нормативно-правовой базы в области подготовки проектной документации.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е национальных стандартов</w:t>
      </w:r>
      <w:r>
        <w:rPr>
          <w:rFonts w:cs="Times New Roman" w:ascii="Times New Roman" w:hAnsi="Times New Roman"/>
          <w:sz w:val="24"/>
          <w:szCs w:val="24"/>
        </w:rPr>
        <w:t xml:space="preserve"> в составе Национального объединения СРО, основанных на членстве лиц, осуществляющих подготовку проектной документации (НОП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ие с органами государственной власти, общественными организациями и СМИ, международными неправительственными организациями, осуществляющими деятельность в сфере, близкой партнерству по целям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дополнительной имущественной ответственности членов партнерства перед потребителями выполненных ими работ и иными лицам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поддержание высокого профессионального уровня специалистов в сфере проектирования, организация повышения квалификации и проведения их аттестаци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заимодействия между субъектами проектной деятельности, их взаимодействие с государственными органами, а также с потенциальными контрагентами и потребителями их товаров, работ, услуг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ав субъектов деятельности в области подготовки проектной документации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нформационной открытости деятельности партнерства и его член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ПАРТНЕ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78905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ПАРТНЕРСТВ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партнерства – постоянно действующий коллегиальный орган управления Некоммерческого партнерства «Балтийское объединение проектировщиков», который осуществляет общее руководство деятельностью партнерства между Общими собраниями его член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партнерств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РОЗ Антон Михайлович</w:t>
      </w:r>
    </w:p>
    <w:p>
      <w:pPr>
        <w:pStyle w:val="Style14"/>
        <w:spacing w:before="0" w:after="0"/>
        <w:jc w:val="both"/>
        <w:rPr/>
      </w:pPr>
      <w:r>
        <w:rPr/>
        <w:t>руководитель Аппарата Национального объединения проектировщиков, член Экспертного совета по градостроительной деятельности и Экспертного совета по земельным отношениям Комитета по земельным отношениям и строительству Государственной Думы Федерального Собрания Российской Федерации, член Объединенного экспертного совета при Комитете по экономической политике и предпринимательству Государственной Думы Федерального Собрания</w:t>
      </w:r>
      <w:r>
        <w:rPr>
          <w:color w:val="FF0000"/>
        </w:rPr>
        <w:t xml:space="preserve"> </w:t>
      </w:r>
      <w:r>
        <w:rPr/>
        <w:t>Российской Федерации, член Общественного совета при Федеральной службе по экологическому, технологическому и атомному надзору, вице-президент Санкт-Петербургской торгово-промышленной палаты, член президиума Координационного совета по развитию саморегулирования в строительной отрасли Северо-Западного федерального округа, заместитель председателя Комитета по развитию строительной сферы Федерального Межотраслевого Совета Общероссийской общественной организации «Деловая Россия», член Президиума Союза строительных объединений и организаций, член бюро Инженерной секции Санкт-Петербургского Союза ученых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овета партнерств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ЛЮБИМОВ Михаил Валер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директор ООО «Диалог АМ», руководитель ООО «ОРАНТУС». В 2012 году награжден почетной грамотой Национального объединения проектировщиков за большой личный вклад в организацию и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Национального объединения саморегулируемых организаций, основанных на членстве лиц, осуществляющих подготовку проектной документации, проведенного в Санкт-Петербурге 19-20 декабря 2011 года, а также почетной грамотой Совета Национального объединения проектировщиков за весомый вклад в развитие системы саморегулирования в области архитектурно-строительного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Совета партнерства</w:t>
      </w:r>
    </w:p>
    <w:p>
      <w:pPr>
        <w:pStyle w:val="Heading3"/>
        <w:spacing w:lineRule="auto" w:line="240" w:before="0" w:after="12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>ЗАГУСКИН Никита Николаевич</w:t>
      </w:r>
    </w:p>
    <w:p>
      <w:pPr>
        <w:pStyle w:val="Style14"/>
        <w:spacing w:before="0" w:after="0"/>
        <w:jc w:val="both"/>
        <w:rPr/>
      </w:pPr>
      <w:r>
        <w:rPr/>
        <w:t xml:space="preserve">заместитель директора ООО «Строительная компания «ЭТС», </w:t>
      </w:r>
      <w:r>
        <w:rPr>
          <w:rStyle w:val="StrongEmphasis"/>
          <w:b w:val="false"/>
        </w:rPr>
        <w:t xml:space="preserve">председатель Комитета по страхованию,  финансовым рискам и конкурсным процедурам Национального объединения проектировщиков, </w:t>
      </w:r>
      <w:r>
        <w:rPr/>
        <w:t>член Экспертного совета по градостроительной деятельности Комитета по земельным отношениям и строительству Государственной Думы Федерального Собрания Российской Федерации, член Комитета по развитию строительной отрасли Федерального Межотраслевого Совета Общероссийской общественной организации «Деловая Россия»,</w:t>
      </w:r>
      <w:r>
        <w:rPr>
          <w:rStyle w:val="StrongEmphasis"/>
          <w:b w:val="false"/>
        </w:rPr>
        <w:t xml:space="preserve"> с</w:t>
      </w:r>
      <w:r>
        <w:rPr/>
        <w:t>удья коллегии Единого третейского суда при Союзе строительных объединений и организаций, эксперт по системам качества в области строительства, кандидат юридических наук.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Совета партнерства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МОРОЗОВ Владимир Александ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Техно-Серви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 Совета партнерства</w:t>
      </w:r>
    </w:p>
    <w:p>
      <w:pPr>
        <w:pStyle w:val="Heading3"/>
        <w:tabs>
          <w:tab w:val="clear" w:pos="708"/>
          <w:tab w:val="left" w:pos="6601" w:leader="none"/>
        </w:tabs>
        <w:spacing w:lineRule="auto" w:line="240" w:before="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bCs w:val="false"/>
          <w:color w:val="000000"/>
          <w:sz w:val="24"/>
          <w:szCs w:val="24"/>
        </w:rPr>
        <w:t>МОРОЗОВ Алексей Владимирови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Строительная компания «ЭТС»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ДЕЯТЕЛЬНОСТИ Совета партнерства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 xml:space="preserve">1. </w:t>
      </w:r>
      <w:r>
        <w:rPr>
          <w:rStyle w:val="StrongEmphasis"/>
          <w:b w:val="false"/>
        </w:rPr>
        <w:t>В 2012 году Советом партнерства рассмотрены и утверждены изменения в следующие локальные акты: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Msonormalcxspmiddle"/>
        <w:spacing w:before="0" w:after="120"/>
        <w:ind w:left="567" w:hanging="0"/>
        <w:jc w:val="both"/>
        <w:rPr/>
      </w:pPr>
      <w:r>
        <w:rPr/>
        <w:t>- Новая редакция Положения о порядке выдачи сведений из реестра саморегулируемой организации Некоммерческое партнерство «Балтийское объединение проектировщиков»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Новая редакция Правил ведения реестра членов саморегулируемой организации Некоммерческое партнерство «Балтийское объединение проектировщиков»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Новая редакция </w:t>
      </w:r>
      <w:r>
        <w:rPr>
          <w:rFonts w:cs="Times New Roman" w:ascii="Times New Roman" w:hAnsi="Times New Roman"/>
          <w:sz w:val="24"/>
          <w:szCs w:val="24"/>
        </w:rPr>
        <w:t xml:space="preserve">Положения о членстве в </w:t>
      </w:r>
      <w:r>
        <w:rPr>
          <w:rFonts w:cs="Times New Roman" w:ascii="Times New Roman" w:hAnsi="Times New Roman"/>
          <w:bCs/>
          <w:sz w:val="24"/>
          <w:szCs w:val="24"/>
        </w:rPr>
        <w:t>саморегулируемой организации Некоммерческое партнерство «Балтийское объединение проектировщик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2. За отчетный период Совет партнерства провел более 94 заседаний, на которых были приняты решения по организационно-правовым вопросам, а также решения, связанные с членством в партнерстве (о приеме новых членов и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о внесении изменений в свидетельства о допуске, об исключении членов)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Протоколы заседаний коллегиальных органов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567"/>
        <w:jc w:val="center"/>
        <w:rPr/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ind w:firstLine="567"/>
        <w:jc w:val="both"/>
        <w:rPr/>
      </w:pPr>
      <w:r>
        <w:rPr/>
        <w:t>На основании решений Совета партнерства в состав членов партнерства принято 75 организаций, из них из Санкт-Петербурга и Ленинградской области – 46 организаций (61% от общей численности принятых в 2012 году членов); из других субъектов Российской Федерации – 29 организаций (39%). Отказов в приеме не было.</w:t>
      </w:r>
    </w:p>
    <w:p>
      <w:pPr>
        <w:pStyle w:val="Style14"/>
        <w:tabs>
          <w:tab w:val="clear" w:pos="708"/>
          <w:tab w:val="left" w:pos="1260" w:leader="none"/>
        </w:tabs>
        <w:spacing w:before="0" w:after="0"/>
        <w:jc w:val="center"/>
        <w:rPr>
          <w:bCs/>
        </w:rPr>
      </w:pPr>
      <w:bookmarkStart w:id="0" w:name="_1414397230"/>
      <w:bookmarkEnd w:id="0"/>
      <w:r>
        <w:rPr/>
        <w:object w:dxaOrig="8444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3.5pt;height:161.1pt" filled="f" o:ole="">
            <v:imagedata r:id="rId5" o:title=""/>
          </v:shape>
          <o:OLEObject Type="Embed" ProgID="" ShapeID="ole_rId4" DrawAspect="Content" ObjectID="_449644111" r:id="rId4"/>
        </w:object>
      </w:r>
    </w:p>
    <w:p>
      <w:pPr>
        <w:pStyle w:val="Style14"/>
        <w:spacing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120"/>
        <w:ind w:firstLine="567"/>
        <w:jc w:val="both"/>
        <w:rPr/>
      </w:pPr>
      <w:r>
        <w:rPr/>
        <w:t>В 2012 году 20 членов партнерства были исключены по решению Совета партнерства в связи с отсутствием допуска хотя бы к одному виду работ, 3 члена партнерства исключены в связи с ликвидацией юридического лица и 42 члена партнерства исключены в связи с подачей заявления о добровольном прекращении членства.</w:t>
      </w:r>
    </w:p>
    <w:p>
      <w:pPr>
        <w:pStyle w:val="Style14"/>
        <w:spacing w:before="0" w:after="120"/>
        <w:ind w:firstLine="567"/>
        <w:jc w:val="both"/>
        <w:rPr/>
      </w:pPr>
      <w:r>
        <w:rPr/>
        <w:t>Также в 2012 году Советом партнерства рассмотрено 443 заявления о внесении изменений в свидетельство о допуске к работа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уставом НП «БОП» и решением Совета партнерства проведена ревизионная проверка деятельности партнерства за 2011 год, в результате которой нарушений действующего законодательства не выявлено. Сделаны положительные выводы и даны рекомендации по дальнейшему совершенствованию финансово-хозяйственной отчетности НП «БОП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действие с органами государственной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ставления интересов проектных компаний – членов Партнерства в органах государственной власти, органах местного самоуправления представители НП «БОП» участвуют в работе: 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го совета по градостроительной деятельности Комитета по земельным отношениям и строительству Государственной Думы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го совета по земельным отношениям Комитета по земельным отношениям и строительству Государственной Думы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ного экспертного совета при Комитете по экономической политике и предпринимательству Государственной Думы Российской Федерации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2 году руководство Партнерства приняло участие в ряде Парламентских слушаний. В частности, 27 июня 2012 года в Малом зал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ударственной Ду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на Парламентских слушаниях Комитета Госдумы по земельным отношениям и строительств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Перспективы и проблемы деятельности СРО в строительной области. Основные направления совершенствования законодательства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седатель Совета Партнер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.М. Моро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ил с докладом о необходимости противодействия процессам коммерциализации саморегулируемых организаций в строительстве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онного совета по развитию саморегулирования в строительной отрасли Северо-Западного федерального округа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/>
        <w:t>Председатель Совета Партнерства  А.М. Мороз является членом президиума Координационного совета и принимает участие в работе: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 координации деятельности в системе саморегулирования и координации взаимоотношений с органами власти СЗФО РФ;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еализации на территории СЗФО РФ государственной политики в области развития саморегулирования в строительной отрасли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координации деятельности территориальных и федеральных органов исполнительной власти и органов государственной власти субъектов СЗФО РФ.</w:t>
      </w:r>
    </w:p>
    <w:p>
      <w:pPr>
        <w:pStyle w:val="Style15"/>
        <w:numPr>
          <w:ilvl w:val="0"/>
          <w:numId w:val="2"/>
        </w:numPr>
        <w:spacing w:lineRule="auto" w:line="240" w:before="0" w:after="12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совета по вопросам координации деятельности саморегулируемых организаций в Санкт-Петербурге в сфере строительства при Правительстве Санкт-Петербург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в рамках своей деятельности НП «БОП» осуществляется тесное взаимодействие с региональными органами государственной исполнительной власти – Администрациями Санкт-Петербурга, Ленинградской области и других регионо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ая деятельность партнерст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П «БОП» принимает активное участие в общественной деятельности, взаимодействуя как с всероссийскими,  так и с региональными общественными организациями и объединениями. Партнерство сотрудничает со следующими объединениями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м объединением проектировщиков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Партнерства А.М. Мороз до июля текущего года возглавлял Комитет по информационному обеспечению НОП, курирующий вопросы, связанные с информационной политикой Нацобъединения. В рамках работы Комитета А.М. Морозом был усовершенствован сайт НОП, начат выпуск собственных печатных изданий НОП, упорядочены такие области функционирования Нацобъединения, как взаимодействие с профильными и общественно-политическими СМИ, участие в специализированных мероприятиях. Комитетом за время работы А.М. Мороза был разработан и осуществлен ряд крупных проектов, в частности рассылка информационного пакета НОП в адрес двух тысяч крупнейшим проектных компаний России, в состав которого наряду с собственными печатными изданиями НОП вошел журнал «Балтийский горизонт». Были поддержаны, а также самостоятельно организованы профильные мероприятия (например, круглый стол </w:t>
      </w:r>
      <w:r>
        <w:rPr>
          <w:rFonts w:cs="Times New Roman" w:ascii="Times New Roman" w:hAnsi="Times New Roman"/>
          <w:bCs/>
          <w:sz w:val="24"/>
          <w:szCs w:val="24"/>
        </w:rPr>
        <w:t>«Результаты интеллектуальной деятельности в архитектуре и проектировании: оформление и правовая защита»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ле 2012 года председатель Совета Партнерства А.М. Мороз был назначен руководителем Аппарата Национального объединения проектировщиков. За время его руководства Аппаратом был проведен ряд успешных мероприятий (в частности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ъезд НОП). А.М. Мороз наладил эффективную работу, прозрачность и скорость работы всех структурных подразделений НОП. Оптимизация работы Аппарата, активная позиция его нового руководителя являются залогом действенной и успешной работы по представлению интересов членов проектного сообщества в органах власти различных уровней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 Совета Партнерства Н.Н. Загуск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 Комитета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анию, финансовым рискам и конкурсным процедурам НОП. Под председательством Н.Н. Загускина Комитет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аботал и утверд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работы по расследованию аварийных ситуаций с привлечением специализированной организации, оказывающей услуги Аварийного комиссариа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включению в Правила саморегулирования СРО положений, устанавливающих обязанности членов СРО при возникновении аварийной ситуации в части взаимодействия с Аварийным комиссариато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е положение о компенсационном фонде саморегулируемой организа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договор страхования гражданской ответствен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анализа финансово-экономической устойчивости банков. На основе методики разработана программ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организации коллективного страхования ответственности членов саморегулируемых организа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 страхования ответственности лиц, осуществляющих негосударственную экспертизу проектной документации.</w:t>
      </w:r>
    </w:p>
    <w:p>
      <w:pPr>
        <w:pStyle w:val="Style15"/>
        <w:spacing w:lineRule="auto" w:line="240" w:before="0" w:after="120"/>
        <w:ind w:left="11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уализировал методические рекомендации по страхованию гражданской ответственности организаций – членов саморегулируемых организаций, основанных на членстве лиц, осуществляющих подготовку проектной документации;</w:t>
      </w:r>
    </w:p>
    <w:p>
      <w:pPr>
        <w:pStyle w:val="Style15"/>
        <w:spacing w:lineRule="auto" w:line="240" w:before="0" w:after="120"/>
        <w:ind w:left="11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аствовал в разработке типовых правил страхования гражданской ответственности проектировщиков за причинение вреда;</w:t>
      </w:r>
    </w:p>
    <w:p>
      <w:pPr>
        <w:pStyle w:val="Style15"/>
        <w:spacing w:lineRule="auto" w:line="240" w:before="0" w:after="120"/>
        <w:ind w:left="11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рамках работы по актуализации и разработке нормативно-методической документации по страхованию гражданской ответственности проектировщиков проводится работа по следующим направлен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с представителей проектировщиков и саморегулируемых организаций проектировщиков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 открытыми источниками с целью выявления проблем, существующих в сфере страхования гражданской ответственности проектировщиков,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00" w:leader="none"/>
        </w:tabs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меющихся методических рекомендаций по страхованию гражданской ответственности членов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с целью выявления наиболее удачных вариантов решения конкретных вопросов.</w:t>
      </w:r>
    </w:p>
    <w:p>
      <w:pPr>
        <w:pStyle w:val="Style15"/>
        <w:spacing w:lineRule="auto" w:line="240" w:before="120" w:after="0"/>
        <w:ind w:left="11" w:firstLine="5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одятся консультации с профильными организациями по вопросам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 формулировок методических рекомендаций в строгом соответствии с положениями российского законодательства, с учетом современных тенденций практики арбитражных судов, прежде всего в части определения понятия страхового случая, страховых рисков и исключений из страхового покрытия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го сокращения количества исключений из страхового покрытия, оснований для освобождения страховщика от выплаты страхового возмещения, а также оснований для отказа страховщика от исполнения своих обязанностей по страховой выплате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ых условий и формулировок договора страхования, которые возможно использовать при оформлении договора страхования гражданской ответственности проектной организации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и организационных аспектов использования нормативно-методической документации: формирование кейса с описанием типовых ситуаций страхования гражданской ответственности организаций (лиц), осуществляющих подготовку проектной документации при страховании гражданской ответственности,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ого обоснования оптимальных страховых тарифов,</w:t>
      </w:r>
    </w:p>
    <w:p>
      <w:pPr>
        <w:pStyle w:val="Style15"/>
        <w:numPr>
          <w:ilvl w:val="0"/>
          <w:numId w:val="6"/>
        </w:numPr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 оценки страховых организаций в целях страхования гражданской ответственности проектных организаций.</w:t>
      </w:r>
    </w:p>
    <w:p>
      <w:pPr>
        <w:pStyle w:val="Style15"/>
        <w:spacing w:lineRule="auto" w:line="240" w:before="12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проводится участие в мероприятиях, организуемых  Ростехнадзором, Всероссийским союзом страховщиков, Федеральной антимонопольной службой, Росстрахназдором, Минрегионом России, Национальными объединениями саморегулируемых организаций, а также организуются Круглые столы, семинары и конференции по вопросам страх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 Совета Партнерства М.В. Любимов входит в состав Комитета по технологическому проектированию объектов производственного назначения НОП. В рамках работы Комитета он принимал участие в: </w:t>
      </w:r>
    </w:p>
    <w:p>
      <w:pPr>
        <w:pStyle w:val="Bodytext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разработке единой технической политики, нормативно-правовой и научно-методической базы в области технологического проектирования, в подготовке предложений по обсуждению вопросов государственной политики в сфере развития технологического проектирования;</w:t>
      </w:r>
    </w:p>
    <w:p>
      <w:pPr>
        <w:pStyle w:val="Bodytext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в разработке, с учетом поступивших заявок от других Комитетов НОП, Секций НОП, саморегулируемых организаций-членов НОП, предложений по программе разработки документов по стандартизации национального уровня в сфере технологического проектирования;</w:t>
      </w:r>
    </w:p>
    <w:p>
      <w:pPr>
        <w:pStyle w:val="Bodytext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подготовке предложений по совершенствованию методологии технологического проектирования;</w:t>
      </w:r>
    </w:p>
    <w:p>
      <w:pPr>
        <w:pStyle w:val="Bodytext1"/>
        <w:shd w:fill="auto" w:val="clear"/>
        <w:tabs>
          <w:tab w:val="clear" w:pos="708"/>
          <w:tab w:val="left" w:pos="759" w:leader="none"/>
        </w:tabs>
        <w:spacing w:lineRule="auto" w:line="240" w:before="0" w:after="0"/>
        <w:ind w:left="20" w:right="20" w:firstLine="547"/>
        <w:rPr>
          <w:sz w:val="24"/>
          <w:szCs w:val="24"/>
        </w:rPr>
      </w:pPr>
      <w:r>
        <w:rPr>
          <w:sz w:val="24"/>
          <w:szCs w:val="24"/>
        </w:rPr>
        <w:t>- в совместной работе с федеральными органами государственной власти и общероссийскими общественными профессиональными организациями по вопросам подготовки и переподготовки кадров для отраслей технологического проектир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highlight w:val="red"/>
        </w:rPr>
      </w:pPr>
      <w:r>
        <w:rPr>
          <w:rFonts w:cs="Times New Roman" w:ascii="Times New Roman" w:hAnsi="Times New Roman"/>
          <w:sz w:val="24"/>
          <w:szCs w:val="24"/>
          <w:highlight w:val="red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120"/>
        <w:ind w:left="709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ской торгово-промышленной палатой (СПб ТПП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Партнерства А.М. Мороз является вице-президентом СПб ТП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 В данном направлении ведется работа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ботке предложений по концептуальным основам и конкретным мероприятиям по развитию проектирования, строительства, архитектуры, инвестир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работке предложений по совершенствованию действующей и формирующейся нормативной базы, определению приоритетных проблем государственной политики в части, касающейся развития строительной отрасли, требующих законодательного реше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у факторов, оказывающих влияние на развитие предпринимательства в сфере строительства, содействию в устранении необоснованных ограничений и бюрократических барьеров, содействию реструктуризации и модернизации строительного комплекса Санкт-Петербург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ю общественной экспертизы проектов нормативно-правовых актов в области строительства,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ю организациям и предпринимателям в ознакомлении, использовании и распространении зарубежного и отечественного опы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Партнерства А.Н. Вихров является председателем Комитета по предпринимательству в сфере недвижимости и жилищно-коммунального хозяйства СПб ТПП.  Комитетом ведется деятельность п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работке предложений по концептуальным основам и конкретным мероприятия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 развитию единой государственной жилищной политики Санкт-Петербурга, по </w:t>
      </w:r>
      <w:r>
        <w:rPr>
          <w:rFonts w:cs="Times New Roman" w:ascii="Times New Roman" w:hAnsi="Times New Roman"/>
          <w:spacing w:val="-2"/>
          <w:sz w:val="24"/>
          <w:szCs w:val="24"/>
        </w:rPr>
        <w:t>разработке предложений по совершенствованию действующей и формирующейся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ормативной базы, определение приоритетных проблем государственной политики в</w:t>
        <w:br/>
        <w:t xml:space="preserve">части, касающейся развития жилищной сферы, требующих законодательного решения, а также по </w:t>
      </w:r>
      <w:r>
        <w:rPr>
          <w:rFonts w:cs="Times New Roman" w:ascii="Times New Roman" w:hAnsi="Times New Roman"/>
          <w:spacing w:val="-2"/>
          <w:sz w:val="24"/>
          <w:szCs w:val="24"/>
        </w:rPr>
        <w:t>осуществлению взаимодействия с органами государственной власти в сфере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недвижимости и жилищно-коммунального хозяйства, представление интересов</w:t>
        <w:br/>
      </w:r>
      <w:r>
        <w:rPr>
          <w:rFonts w:cs="Times New Roman" w:ascii="Times New Roman" w:hAnsi="Times New Roman"/>
          <w:sz w:val="24"/>
          <w:szCs w:val="24"/>
        </w:rPr>
        <w:t>отечественных предприятий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851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юзом строительных объединений и организаций Санкт-Петербурга (ССОО)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/>
        <w:t>Председатель Совета Партнерства А.М. Мороз входит в Президиум ССОО. В рамках своей работы в ССОО он участвует в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/>
        <w:t>- оказании помощи пострадавшим гражданам - участникам долевого строительства многоквартирных домов путем участия в софинансировании приобретения квартир пострадавшим горож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 концепции научно-технического развития организаций строительного комплек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е и внедрении научно обоснованных предложений по совершенствованию городского законодательства в сфере развития строительного рынк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контроля и дисциплинар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и Дисциплинарная комиссии, сформированные Советом НП «БОП» в 2008 году, являются постоянными специализированными органами партнерства, подотчетны Совету партнерства и Общему собранию членов и осуществляют свою деятельность в тесном взаимодействии друг с друг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– коллегиальный постоянно действующий специализированный орган, контролирующий соблюдение членами СРО требований к выдаче свидетельств о допуске к работам, которые оказывают влияние на безопасность объектов капитального строительства, требований стандартов саморегулируемой организации и правил саморегулирования. Мероприятия по контролю за осуществлением членами саморегулируемой организации деятельности в области проектирования осуществляются при приеме в члены СРО, а также не реже чем один раз в год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2 году проведено 588 плановых проверок членов НП «БОП». Из них 412 по                Санкт-Петербургу и Ленинградской области (321 плановая проверка деятельности в части соблюдения требований к выдаче  свидетельств о допуске, 91 плановая проверка деятельности в части соблюдения требований к выдаче свидетельств о допуске, стандартов саморегулируемой организации и правил саморегулирования (далее – комплексные проверки)), 176 в других регионах (93 плановые проверки деятельности в части соблюдения требований к выдаче  свидетельств о допуске, 83 плановые комплексные провер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1382200850"/>
      <w:bookmarkStart w:id="2" w:name="_1382200725"/>
      <w:bookmarkStart w:id="3" w:name="_1382200661"/>
      <w:bookmarkEnd w:id="1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7681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5.95pt;height:303.85pt" filled="f" o:ole="">
            <v:imagedata r:id="rId7" o:title=""/>
          </v:shape>
          <o:OLEObject Type="Embed" ProgID="Excel.Sheet.12" ShapeID="ole_rId6" DrawAspect="Content" ObjectID="_1470657905" r:id="rId6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было проведено 220 внеплановых камеральных проверок деятельности членов СРО в части соблюдения Правил саморегулирования (на предмет соблюдения Требований к страхованию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на основании решения Общего собрания членов партнерства, состоявшегося в марте 2011 года, в отношении членов партнерства, деятельность которых по результатам ранее проводившихся плановых мероприятий по контролю, предусмотренных ч. 2 статьи 55.13 Градостроительного кодекса Российской Федерации признана соответствующей Требованиям к выдаче свидетельств о допуске, последующие плановые мероприятия по контролю проводились в упрощенном порядке. Партнерство планирует продолжить такую практику и в 2013 году, однако следует отметить, что контроль за деятельностью членов партнерства в части соблюдения требований стандартов и правил саморегулируемой организации является обязательным не реже одного раза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1414397137"/>
      <w:bookmarkEnd w:id="4"/>
      <w:r>
        <w:rPr>
          <w:rFonts w:cs="Times New Roman" w:ascii="Times New Roman" w:hAnsi="Times New Roman"/>
          <w:sz w:val="24"/>
          <w:szCs w:val="24"/>
        </w:rPr>
        <w:object w:dxaOrig="8625" w:dyaOrig="5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.65pt;height:247.2pt" filled="f" o:ole="">
            <v:imagedata r:id="rId9" o:title=""/>
          </v:shape>
          <o:OLEObject Type="Embed" ProgID="" ShapeID="ole_rId8" DrawAspect="Content" ObjectID="_480254953" r:id="rId8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1414397009"/>
      <w:bookmarkEnd w:id="5"/>
      <w:r>
        <w:rPr>
          <w:rFonts w:cs="Times New Roman" w:ascii="Times New Roman" w:hAnsi="Times New Roman"/>
          <w:sz w:val="24"/>
          <w:szCs w:val="24"/>
        </w:rPr>
        <w:object w:dxaOrig="8955" w:dyaOrig="56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3pt;height:290.9pt" filled="f" o:ole="">
            <v:imagedata r:id="rId11" o:title=""/>
          </v:shape>
          <o:OLEObject Type="Embed" ProgID="" ShapeID="ole_rId10" DrawAspect="Content" ObjectID="_622762064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1382201954"/>
      <w:bookmarkStart w:id="7" w:name="_1381303561"/>
      <w:bookmarkStart w:id="8" w:name="_1381303528"/>
      <w:bookmarkStart w:id="9" w:name="_1381303509"/>
      <w:bookmarkStart w:id="10" w:name="_1381142069"/>
      <w:bookmarkStart w:id="11" w:name="_1381141922"/>
      <w:bookmarkStart w:id="12" w:name="_1381141759"/>
      <w:bookmarkStart w:id="13" w:name="_1359976771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4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5.95pt;height:320.55pt" filled="f" o:ole="">
            <v:imagedata r:id="rId13" o:title=""/>
          </v:shape>
          <o:OLEObject Type="Embed" ProgID="Excel.Sheet.12" ShapeID="ole_rId12" DrawAspect="Content" ObjectID="_900446096" r:id="rId12"/>
        </w:objec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ая комиссия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 дела о допущенных член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нарушениях требований к выдаче свидетельств о допуске, правил саморегулирования и стандартов саморегулируемой организации, требований технических регламентов, правил контроля в области саморегулирования (дела о дисциплинарных нарушениях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а также рассматривает жалобы на действия членов саморегулируемой организ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арная комиссия рассматривает дела о дисциплинарных нарушениях, допущенных членами саморегулируемой организации, и по результатам рассмотр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ает вопрос о применении или неприменении в отношении члена саморегулируемой организации мер дисциплинарного воздействия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 мерам дисциплинарного воздействия относятся применяемые Советом партнерства по рекомендации Дисциплинарной комисс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предписания об обязательном устранении членом саморегулируемой организации выявленных нарушений в установленные сро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члену саморегулируемой организации предуп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на рассмотрение Общего собрания членов саморегулируемой организации вопроса о прекращении действия свидетельства о допуске к работам, которые оказывают влияние на безопасность объектов капитального строительства, в отношении определенного вида или видов рабо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есение на рассмотрение Общего собрания членов саморегулируемой организации вопроса об исключении лица из членов саморегулируем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0 месяцев 2012 года Дисциплинарной комиссией рассмотрены 705 дел о дисциплинарных нарушениях, по итогам рассмотрения которых вынесены 673 решения о применении мер дисциплинарного воздействия. Как и в предшествующие годы, лидирующие позиции по частоте применения среди других мер дисциплинарного воздействия занимает предписание об обязательном устранении нарушений – в 2012 году такая мера применялась 422 раза, что составляет 63% от общего числа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ффективности дисциплинарного воздействия свидетельствует статистика устранения нарушений членами Партнерства – в 162 случаях нарушения были устранены к заседанию Дисциплинарной комиссии и, соответственно, члены Партнерства были предупреждены о недопустимости совершения дисциплинарных нарушений; в 98 случаях нарушения устранялись в течение предоставленного для этого сро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673 решений о применении мер дисциплинарного воздействия 433 вынесены в  отношении членов НП «БОП», расположенных на территории Санкт-Петербурга и Ленинградской области, 240 – в отношении членов Партнерства, расположенных на территории других регионо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 РАБОТЫ НА 201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СРО НП «БОП» планирует осуществлять следующие виды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ча, своевременное переоформление и приведение в соответствие с действующим законодательством свидетельств о допуске к работ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одготовке проектной документ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деятельностью членов партнерства как в части соблюдения Положения о членстве в партнерстве, требований к выдаче свидетельств о допуске к работ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подготовке проектной документ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и в части соблюдения правил саморегулирования и стандартов НП «БОП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мер дисциплинарного воздействия, предусмотренных действующим законодательством и внутренними документами НП «БОП», в отношении своих чл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жалоб на действия членов НП «БОП» и дел о нарушении ими требований стандартов и правил саморегулируемой организации, условий членства в саморегулируемой 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еспечение информационной открытости деятельности партнерства, опубликование информации об этой деятельности в порядке, установлен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ющим законодательств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внутренними докумен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П «БОП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национальных стандартов и унифицированных требований в Национальном объединении проектировщиков, а также приведение стандартов СРО НП «БОП» в соответствие с унифицированными требованиями и стандар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работе Национального объединения проектировщ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трудничество с всероссийскими и региональными общественными организациями и объединениями для улучшения экономического климата на рынке строительных услу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отрудничество с Санкт-Петербургским Союзом ученых с целью разработки инновационных решений и материалов в области проект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аботы круглосуточной бесплатной Службы для членов партнерства по оказанию экстренной помощи на объектах членов партнерства в случае возникновения аварий,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членов НП «БОП» в органах государственной власти, участие в принятии решений в области саморегулирования на федеральном и региональном уровн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нормативно-правовой базы в области проектирования, разработка национальных стандартов и прав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субъектами проектной деятельности, их взаимодействия с органами государственной власти, а также с потенциальными контрагентами и потребителями их товаров, работ и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ддержание высокого профессионального уровня специалистов  компаний-членов партнерства, повышение их квалификации за счет образовательных программ, организация аттестации членов партнерства, представление интересов членов партнерства на всероссийских и региональных профильных конкур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субъектов строи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поддержка и продвижение партнерства и его членов с помощью Интернет-ресурса партнерства, освещение его деятельности, а также деятельности его членов в средствах массовой информации, организация участия в профильных мероприятиях, в том числе: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XI Съезде строителей Санкт-Петербурга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ждународной строительной выставке и форуме «Интерстройэкспо»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не строителя-2013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й выставке «BalticBuild»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 III Всероссийском строительном конгрессе; 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V Всероссийской научно-практической конференции «Саморегулирование в строительном комплексе: повседневная практика и законодательство»;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х профильных мероприятиях, проводимых при поддержке федеральных и региональных органов власти.</w:t>
      </w:r>
    </w:p>
    <w:p>
      <w:pPr>
        <w:pStyle w:val="Normal"/>
        <w:spacing w:lineRule="auto" w:line="240" w:before="0" w:after="12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ьных мероприятиях Национального объединения проектировщиков (заседаниях Совета, Всероссийском съезде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42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5:00Z</dcterms:created>
  <dc:creator>Evgeniya</dc:creator>
  <dc:description/>
  <cp:keywords/>
  <dc:language>en-US</dc:language>
  <cp:lastModifiedBy>ASU</cp:lastModifiedBy>
  <cp:lastPrinted>2012-11-14T16:18:00Z</cp:lastPrinted>
  <dcterms:modified xsi:type="dcterms:W3CDTF">2012-12-10T12:05:00Z</dcterms:modified>
  <cp:revision>2</cp:revision>
  <dc:subject/>
  <dc:title>СРО НП «Балтийский строительный комплекс»</dc:title>
</cp:coreProperties>
</file>